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145415</wp:posOffset>
            </wp:positionV>
            <wp:extent cx="5410835" cy="505523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4375" cy="623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99" t="511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ind w:firstLine="567"/>
        <w:rPr/>
      </w:pPr>
      <w:r>
        <w:rPr>
          <w:rStyle w:val="Style15"/>
          <w:sz w:val="28"/>
          <w:szCs w:val="28"/>
        </w:rPr>
        <w:t>Содержание образовательной программы МБУДО «ЦВР»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писание Центра. Структура образовательной среды, внутренние и внешние связи.</w:t>
      </w:r>
    </w:p>
    <w:p>
      <w:pPr>
        <w:pStyle w:val="Style18"/>
        <w:numPr>
          <w:ilvl w:val="1"/>
          <w:numId w:val="31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правка.</w:t>
      </w:r>
    </w:p>
    <w:p>
      <w:pPr>
        <w:pStyle w:val="Style18"/>
        <w:numPr>
          <w:ilvl w:val="1"/>
          <w:numId w:val="3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.</w:t>
      </w:r>
    </w:p>
    <w:p>
      <w:pPr>
        <w:pStyle w:val="Style18"/>
        <w:numPr>
          <w:ilvl w:val="2"/>
          <w:numId w:val="3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образовательного процесса</w:t>
      </w:r>
    </w:p>
    <w:p>
      <w:pPr>
        <w:pStyle w:val="Style18"/>
        <w:numPr>
          <w:ilvl w:val="2"/>
          <w:numId w:val="3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</w:t>
      </w:r>
    </w:p>
    <w:p>
      <w:pPr>
        <w:pStyle w:val="Style18"/>
        <w:numPr>
          <w:ilvl w:val="2"/>
          <w:numId w:val="3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нтингента</w:t>
      </w:r>
    </w:p>
    <w:p>
      <w:pPr>
        <w:pStyle w:val="Style18"/>
        <w:numPr>
          <w:ilvl w:val="1"/>
          <w:numId w:val="3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среды, внутренние и внешние связи</w:t>
      </w:r>
    </w:p>
    <w:p>
      <w:pPr>
        <w:pStyle w:val="Style18"/>
        <w:numPr>
          <w:ilvl w:val="0"/>
          <w:numId w:val="3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бразовательная политика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сновные направления и пути реализации образовательной программы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Виды образовательных программ.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едагогические технологии.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Программное и методическое обеспечение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рганизация воспитательной деятельности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Мониторинг выполнения образовательной программы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иложения</w:t>
      </w:r>
    </w:p>
    <w:p>
      <w:pPr>
        <w:pStyle w:val="Normal"/>
        <w:numPr>
          <w:ilvl w:val="1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труктурно – функциональная модель педагогического управления деятельностью ЦВР</w:t>
      </w:r>
    </w:p>
    <w:p>
      <w:pPr>
        <w:pStyle w:val="Normal"/>
        <w:numPr>
          <w:ilvl w:val="1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</w:rPr>
        <w:t>Календарный учебный график</w:t>
      </w:r>
    </w:p>
    <w:p>
      <w:pPr>
        <w:pStyle w:val="Normal"/>
        <w:numPr>
          <w:ilvl w:val="1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</w:rPr>
        <w:t>Учебный план</w:t>
      </w:r>
    </w:p>
    <w:p>
      <w:pPr>
        <w:pStyle w:val="Normal"/>
        <w:numPr>
          <w:ilvl w:val="1"/>
          <w:numId w:val="31"/>
        </w:numPr>
        <w:spacing w:lineRule="auto" w:line="240" w:before="0" w:after="120"/>
        <w:rPr>
          <w:rStyle w:val="Style15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держание дополнительных общеобразовательных программ художественной направленности</w:t>
      </w:r>
    </w:p>
    <w:p>
      <w:pPr>
        <w:pStyle w:val="Normal"/>
        <w:numPr>
          <w:ilvl w:val="1"/>
          <w:numId w:val="31"/>
        </w:numPr>
        <w:spacing w:lineRule="auto" w:line="240" w:before="0" w:after="120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держание дополнительных общеобразовательных программ технической направленности</w:t>
      </w:r>
    </w:p>
    <w:p>
      <w:pPr>
        <w:pStyle w:val="Normal"/>
        <w:numPr>
          <w:ilvl w:val="1"/>
          <w:numId w:val="31"/>
        </w:numPr>
        <w:spacing w:lineRule="auto" w:line="240" w:before="0" w:after="120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держание дополнительных общеобразовательных программ естественнонаучной направленности </w:t>
      </w:r>
    </w:p>
    <w:p>
      <w:pPr>
        <w:pStyle w:val="Normal"/>
        <w:numPr>
          <w:ilvl w:val="1"/>
          <w:numId w:val="31"/>
        </w:numPr>
        <w:spacing w:lineRule="auto" w:line="240" w:before="0" w:after="120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держание дополнительных общеобразовательных программ физкультурно-спортивной направленности </w:t>
      </w:r>
    </w:p>
    <w:p>
      <w:pPr>
        <w:pStyle w:val="Normal"/>
        <w:numPr>
          <w:ilvl w:val="1"/>
          <w:numId w:val="31"/>
        </w:numPr>
        <w:spacing w:lineRule="auto" w:line="240" w:before="0" w:after="120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держание дополнительных общеобразовательных программ социально-педагогической направленности </w:t>
      </w:r>
    </w:p>
    <w:p>
      <w:pPr>
        <w:pStyle w:val="Normal"/>
        <w:numPr>
          <w:ilvl w:val="1"/>
          <w:numId w:val="31"/>
        </w:numPr>
        <w:spacing w:lineRule="auto" w:line="240" w:before="0" w:after="120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одержание дополнительных общеобразовательных программ туристско-краеведческой направленности 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– многофункциональный документ, определяющий содержание учебного процесса в Муниципальном бюджетном учреждении дополнительного образования «Центр внешкольной работы» (далее Центр), направленного на реализацию услуг дополнительного образования, в соответствии с особенностями и возможностями Центр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доступного образования по направлениям деятельности Центра в интересах личности, общества, государства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, организационных форм, методов и технологий дополнительного образования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полнительного образования детей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– обучающихся, педагогов, родите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рганизацию образовательного процесса: 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3 – 2020 </w:t>
      </w:r>
      <w:r>
        <w:rPr>
          <w:rFonts w:cs="Times New Roman" w:ascii="Times New Roman" w:hAnsi="Times New Roman"/>
          <w:sz w:val="24"/>
          <w:szCs w:val="24"/>
        </w:rPr>
        <w:t>годы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от 4 сентября 2014 г., распоряжение Правительства Российской Федерации N 1726-р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, распоряжение Правительства Российской Федерации №996-р от 29.05.2015 г.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оссийской Федерации (Минобрнауки России) от 29 августа 2013 г. N 1008 г.)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, Приказ Министерства спорта РФ от 12.09.2013 г. №730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4 июля 2014 г. N 41 г. Москва «Об утверждении СанПиН 2.4.4.3172-14»)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0" w:firstLine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</w:t>
      </w:r>
    </w:p>
    <w:p>
      <w:pPr>
        <w:pStyle w:val="Style18"/>
        <w:numPr>
          <w:ilvl w:val="0"/>
          <w:numId w:val="28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нешкольной работы с детьми в микрорайоне молодежного жилого комплекса открыт 1 апреля 1992 года Постановлением Главы администрации города Казани № 470 от 25.05.92г. на базе Центра детского творчества МЖК (действующего с 1988г.). 21.07.1997г. Постановлением Главы администрации города Казани № 1449 Центр внешкольной работы с детьми в микрорайоне молодежного жилого комплекса переименован в Центр внешкольной работы «Экология, культура, образование». В 2009 году на основании Постановления Исполнительного комитета муниципального образования города Казани №5501 от 08.07.2009г Центр внешкольной работы «Экология, культура, образование» реорганизован в Центр внешкольной работы «Экология, культура, образование и техническое творчество» путем присоединения к нему Центра детско-юношеского технического творчества. В 2015 году постановлением Исполнительного комитета муниципального образования города Казани №3004 от 07.08.2015г МБОУ ДОД «Центр внешкольной работы «Экология, культура, образование и техническое творчество» переименован в МБУДО «Центр внешкольной работы» Ново-Савиновского района г.Казани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20137, Республика Татарстан, г.Казань, ул.Гаврилова, д.50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а ведения образовательной деятельности - на базе учреждения: г.Казань, ул. Гаврилова, д.50; ул. Адоратского, д.36а; ул.Чуйкова, д.91; на базе общеобразовательных учреждений Ново-Савиновского райо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является многопрофильным учреждением дополнительного образования и реализует дополнительные общеобразовательны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, технической, естественнонаучной, физкультурно-спортивной, социально-педагогической, туристско-краеведческой направленностей.</w:t>
      </w:r>
    </w:p>
    <w:p>
      <w:pPr>
        <w:pStyle w:val="Style18"/>
        <w:numPr>
          <w:ilvl w:val="0"/>
          <w:numId w:val="28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среды, внутренние и внешние связ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ется в структурных подразделениях: отдел художественно-прикладного искусства, отдел музыкально-сценического искусства, естественнонаучный отдел, отдел компьютерного обучения, отдел экологического образования, спортивно-технический отдел, спортивный отдел, социально-педагогический отдел (Приложение 1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: три школы (113, 146. Гимназия 13), художественная школа, две музыкальные школы, библиотека, 3 детских сада, Республиканский информационный центр. Центр сотрудничает с перечисленными учреждениями по созданию условий, способствующих выявлению и сопровождению детей, достигших успехов в творческой деятельности и оказанию им помощи в построении образовательной и карьерной траекторий, расширению сферы услуг по дополнительному образованию детей в микрорайоне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на договорной основе сотрудничает с образовательными учреждениями района, учреждениями культуры, общественными организациями, социальной службой района, комитетом по делам детей и молодежи района, ЦВСНП РТ, Центром русского фольклора (организация и проведение мастер-классов, проведение концертов, мероприятий и занятий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и учреждениями, осуществляющими работу по повышению профессионального уровня педагогических кадров в области научно-технического творчества, являются Республиканский Центр внешкольной работы, Институт развития образования РТ, Приволжский межрегиональный Центр повышения квалификации и профессиональной переподготовки работников образования КФУ, КГТУ (КАИ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в сотрудничестве с Поволжским Федеральным университетом, Казанским государственным техническим университетом (по вопросам науки, научного руководства, консультаций, экскурсий и др.), Центром русского фольклора, Республиканским олимпиадным центром, Городскими учреждениями дополнительного образования – Городским детским эколого-биологическим центром, Городским центром детского технического творчества, учреждениями дополнительного образования других районов города, учреждениями образования района (по вопросам проведения мероприятий, конкурсов, фестивалей, мастер-классов).  </w:t>
      </w:r>
    </w:p>
    <w:p>
      <w:pPr>
        <w:pStyle w:val="Style18"/>
        <w:numPr>
          <w:ilvl w:val="0"/>
          <w:numId w:val="28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олитика</w:t>
      </w:r>
    </w:p>
    <w:p>
      <w:pPr>
        <w:pStyle w:val="Style18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– мотивированное образование, за рамками основного образования. Дополнительное образование позволяет:</w:t>
      </w:r>
    </w:p>
    <w:p>
      <w:pPr>
        <w:pStyle w:val="Style18"/>
        <w:numPr>
          <w:ilvl w:val="0"/>
          <w:numId w:val="1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устойчивую потребность в познании и творчестве</w:t>
      </w:r>
    </w:p>
    <w:p>
      <w:pPr>
        <w:pStyle w:val="Style18"/>
        <w:numPr>
          <w:ilvl w:val="0"/>
          <w:numId w:val="1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реализовать себя</w:t>
      </w:r>
    </w:p>
    <w:p>
      <w:pPr>
        <w:pStyle w:val="Style18"/>
        <w:numPr>
          <w:ilvl w:val="0"/>
          <w:numId w:val="14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иться предметно, социально, профессионально, личностн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Центре является создание образовательной среды, способствующей самоопределению учащихся, формированию их мировоззрения, достижению личностных результатов каждого обучающего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Центра предназначен удовлетворять потребности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егося и его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в получении качественного бесплатного дополнительного образования по дополнительным общеобразовательным программам, реализуемым в Центре; выборе объединения и педагога, направленности общеобразовательной программы и формы получения дополнительного образования в соответствии с потребностями, возможностями и способностями; обучение по индивидуальному учебному план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в совершенствовании системы дополнительного образования, призванной обеспечить необходимые условия для создания среды, способствующей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0" w:before="0" w:after="120"/>
        <w:ind w:left="77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ому воспроизводству знаний,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0" w:before="0" w:after="120"/>
        <w:ind w:left="77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отивации личности воспитанников к познанию, творчеству, самообразованию,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0" w:before="0" w:after="120"/>
        <w:ind w:left="77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ю в социально-полезную деятельность,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0" w:before="0" w:after="120"/>
        <w:ind w:left="77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му и личностному самоопределению, самореализации и самовоспитанию,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0" w:before="0" w:after="120"/>
        <w:ind w:left="77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жизни в обществе, формированию толерантного сознания, коммуникативных способностей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0" w:before="0" w:after="120"/>
        <w:ind w:left="77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держательного досуга и занят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в организации дополнительного образования на их базе педагогическими работниками Центра на договорной основ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й культуры и других социальных партнеров</w:t>
      </w:r>
      <w:r>
        <w:rPr>
          <w:rFonts w:cs="Times New Roman" w:ascii="Times New Roman" w:hAnsi="Times New Roman"/>
          <w:sz w:val="24"/>
          <w:szCs w:val="24"/>
        </w:rPr>
        <w:t xml:space="preserve"> – в предоставлении условий для выездных творческих выступлений учащихся Центра, реализации сетевого взаимодейств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а Центра</w:t>
      </w:r>
      <w:r>
        <w:rPr>
          <w:rFonts w:cs="Times New Roman" w:ascii="Times New Roman" w:hAnsi="Times New Roman"/>
          <w:sz w:val="24"/>
          <w:szCs w:val="24"/>
        </w:rPr>
        <w:t xml:space="preserve"> – в социальной адаптации и получении дополнительного образования.</w:t>
      </w:r>
    </w:p>
    <w:p>
      <w:pPr>
        <w:pStyle w:val="Style18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образовательной политики Центра: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выбор ребенком видов и сфер деятельности;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личностные интересы, потребности и способности ребенка;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свободного самоопределения и самореализации;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обучения, воспитания и развития;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труктуры и содержания програм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Центра реализуется на основе личностно-ориентированного и личностно-деятельностного подхода и направлен на выявление особенностей учащегося и развитие его способност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осуществляет бесплатное обучение исходя из государственной гарантии прав граждан на получение бесплатного образования в соответствии с муниципальным заказом. Образовательная деятельность осуществляется в свободное от занятий в общеобразовательных учреждениях время учащихся.</w:t>
      </w:r>
    </w:p>
    <w:p>
      <w:pPr>
        <w:pStyle w:val="Style18"/>
        <w:numPr>
          <w:ilvl w:val="0"/>
          <w:numId w:val="28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осуществляется обучение детей в возрасте до 18 лет. Работа ведется в течение всего календарного года. Продолжительность учебного периода 36 недель. Начало учебного периода – 1 сентября. Во время осенних, зимних и весенних каникул в объединениях занятия не отменяются, допускается изменение расписания, форма и место проведения занятий. В летний период (июнь – август) организуется работа для пришкольных лагерей, проводятся экскурсии, мероприят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едется в одновозрастных или разновозрастных творческих группах, которые организуются на основании учета интересов детей, потребностей семьи, образовательных учреждений. Каждый обучающийся имеет право одновременно заниматься в нескольких объединениях, по нескольким программам, менять и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 и сотрудников регламентируется локальными актами: коллективным договором, годовым календарным учебным графиком и расписанием занятий, соответствующим требованиям СанПиН и трудового законодательства.</w:t>
      </w:r>
    </w:p>
    <w:p>
      <w:pPr>
        <w:pStyle w:val="Style18"/>
        <w:spacing w:lineRule="auto" w:line="240" w:before="0" w:after="0"/>
        <w:ind w:left="56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Style18"/>
        <w:numPr>
          <w:ilvl w:val="2"/>
          <w:numId w:val="2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м управлении Центра находятся 3 здания общей площадью 1110 кв.м.</w:t>
      </w:r>
    </w:p>
    <w:p>
      <w:pPr>
        <w:pStyle w:val="Style18"/>
        <w:numPr>
          <w:ilvl w:val="2"/>
          <w:numId w:val="28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оговоров безвозмездного пользования муниципальным имуществом Центру переданы в безвозмездное пользование учебные помещения и помещения для занятий физкультурой и спортом на базе общеобразовательных учреждений Ново-Савиновского района </w:t>
      </w:r>
    </w:p>
    <w:p>
      <w:pPr>
        <w:pStyle w:val="Style18"/>
        <w:numPr>
          <w:ilvl w:val="2"/>
          <w:numId w:val="2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Центра спортивный зал, актовый зал, оборудованный компьютерами и мультимедиа компьютерный класс, оборудованные учебные кабинеты. </w:t>
      </w:r>
    </w:p>
    <w:p>
      <w:pPr>
        <w:pStyle w:val="Style18"/>
        <w:numPr>
          <w:ilvl w:val="2"/>
          <w:numId w:val="2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имеют возможность работать с электронными ресурсами сети Интернет, использовать на занятиях мультимедиа ресурсы. </w:t>
      </w:r>
    </w:p>
    <w:p>
      <w:pPr>
        <w:pStyle w:val="Style18"/>
        <w:numPr>
          <w:ilvl w:val="2"/>
          <w:numId w:val="2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и помещения соответствуют требованиям СанПиН и пожарной безопасности.</w:t>
      </w:r>
    </w:p>
    <w:p>
      <w:pPr>
        <w:pStyle w:val="Style18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существляет традиционные модели взаимодействия с образовательными организациями Ново-Савиновского района: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предоставляют материально-техническую базу и учащихся, Центр предоставляет квалифицированные кадры, программно-методическое обеспечение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предоставляют учащихся, Центр организует работу на своей базе, привлекает свои квалифицированные кадры, обеспечивает программами и методиками.</w:t>
      </w:r>
    </w:p>
    <w:p>
      <w:pPr>
        <w:pStyle w:val="Style18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разования администрация Центра обеспечивает педагогическим работникам систематическое прохождение обучения на курсах повышения квалификации, предоставляет возможность участия в работе научно-практических конференций, семинаров, мастер-классов.</w:t>
      </w:r>
    </w:p>
    <w:p>
      <w:pPr>
        <w:pStyle w:val="Style18"/>
        <w:numPr>
          <w:ilvl w:val="0"/>
          <w:numId w:val="28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10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реформа системы образования осуществляется в двух основных направлениях:</w:t>
        <w:tab/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36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образования</w:t>
      </w:r>
    </w:p>
    <w:p>
      <w:pPr>
        <w:pStyle w:val="Style18"/>
        <w:numPr>
          <w:ilvl w:val="0"/>
          <w:numId w:val="21"/>
        </w:numPr>
        <w:spacing w:lineRule="auto" w:line="240" w:before="0" w:after="120"/>
        <w:ind w:left="36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педагогических технологи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содержание учебно-воспитательного процесса в Центре представляет целостную систему дополнительного образования в соответствии с дополнительными общеобразовательными программами по направлениям деятельност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художественной направленности (Приложение 4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технической направленности (Приложение 5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естественнонаучной направленности (Приложение 6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физкультурно-спортивной направленности (Приложение 7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социально-педагогической направленности (Приложение 8)</w:t>
      </w:r>
    </w:p>
    <w:p>
      <w:pPr>
        <w:pStyle w:val="Normal"/>
        <w:numPr>
          <w:ilvl w:val="0"/>
          <w:numId w:val="3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туристско-краеведческой направленности (Приложение 9).</w:t>
      </w:r>
    </w:p>
    <w:p>
      <w:pPr>
        <w:pStyle w:val="Style18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ъединений осуществляется в соответствии с утвержденным учебным планом по дополнительным общеобразовательным программам (Приложение 3)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ый план Центра разрабатывается с учетом нормативно-правовых оснований и направлен на реализацию цели, поставленной на учебный год.</w:t>
      </w:r>
    </w:p>
    <w:p>
      <w:pPr>
        <w:pStyle w:val="Style18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авляется по направленностям, в соответствии с настоящей образовательной программой, из расчета 36 учебных недель. Недельная нагрузка на обучающегося составляет 1 – 12 часов, в зависимости от возраста, года обучения и дополнительной общеобразовательной программы. 6 часовую нагрузку имеют учащиеся, занимающиеся по двум и более курсам обучения. Учащиеся – члены сборных команд Республики Татарстан, имеющие спортивные разряды, занимаются по дополнительным предпрофессиональным образовательным программам, разработанным в соответствии с ФГТ по спорту. Занятия в творческих объединениях проводятся по группам, всем составом объединения, индивидуально. </w:t>
      </w:r>
    </w:p>
    <w:p>
      <w:pPr>
        <w:pStyle w:val="Style18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Центра реализует основные идеи дополнительного образования:</w:t>
      </w:r>
    </w:p>
    <w:p>
      <w:pPr>
        <w:pStyle w:val="Style18"/>
        <w:numPr>
          <w:ilvl w:val="1"/>
          <w:numId w:val="26"/>
        </w:numPr>
        <w:spacing w:lineRule="auto" w:line="240" w:before="0" w:after="0"/>
        <w:ind w:left="788" w:hanging="43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выбор ребенком видов и сфер деятельности</w:t>
      </w:r>
    </w:p>
    <w:p>
      <w:pPr>
        <w:pStyle w:val="Style18"/>
        <w:numPr>
          <w:ilvl w:val="1"/>
          <w:numId w:val="26"/>
        </w:numPr>
        <w:spacing w:lineRule="auto" w:line="240" w:before="0" w:after="0"/>
        <w:ind w:left="788" w:hanging="43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личностные интересы, потребности, способности ребенка</w:t>
      </w:r>
    </w:p>
    <w:p>
      <w:pPr>
        <w:pStyle w:val="Style18"/>
        <w:numPr>
          <w:ilvl w:val="1"/>
          <w:numId w:val="26"/>
        </w:numPr>
        <w:spacing w:lineRule="auto" w:line="240" w:before="0" w:after="0"/>
        <w:ind w:left="788" w:hanging="43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определения и самореализации ребенка</w:t>
      </w:r>
    </w:p>
    <w:p>
      <w:pPr>
        <w:pStyle w:val="Style18"/>
        <w:numPr>
          <w:ilvl w:val="1"/>
          <w:numId w:val="26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обучения, воспитания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ополнительных общеразвивающих программ, реализуемых в Центр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ни реализаци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срочные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идам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, примерные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ифицированные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14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, реализуемые в Центре, ориентированы на:</w:t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азвитие, выявление и развитие природных задатков и способностей детей, </w:t>
      </w:r>
    </w:p>
    <w:p>
      <w:pPr>
        <w:pStyle w:val="Normal"/>
        <w:numPr>
          <w:ilvl w:val="2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х индивидуально-личностного и творческого потенциала, </w:t>
      </w:r>
    </w:p>
    <w:p>
      <w:pPr>
        <w:pStyle w:val="Normal"/>
        <w:numPr>
          <w:ilvl w:val="2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пределения и самореализации ребенка в соответствии с его стремлениями и способност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аны на принципах массовости, личностной ориентации, общедоступности, единстве обучения и воспитания. В ходе учебно-воспитательного процесса педагоги Центра применяют «педагогику сотрудничества». Решение творческих задач в сотрудничестве обучающихся и педагога стимулирует и углубляет общение. Ситуация совместной творческой деятельности педагога и ребенка, педагога и объединения становится основой для становления личности обучающего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методического отдела Центра – оказание методической помощи педагогам в поиске педагогических идей по обновлению содержания программ, внедрению инновационных образовательных технологий и практик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тимизации образовательной деятельности сотрудники Центра разрабатывают:</w:t>
      </w:r>
    </w:p>
    <w:p>
      <w:pPr>
        <w:pStyle w:val="Normal"/>
        <w:numPr>
          <w:ilvl w:val="2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пособия для учебных курсов, </w:t>
      </w:r>
    </w:p>
    <w:p>
      <w:pPr>
        <w:pStyle w:val="Normal"/>
        <w:numPr>
          <w:ilvl w:val="2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мероприятий, </w:t>
      </w:r>
    </w:p>
    <w:p>
      <w:pPr>
        <w:pStyle w:val="Normal"/>
        <w:numPr>
          <w:ilvl w:val="2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и диагностический материалы. </w:t>
      </w:r>
    </w:p>
    <w:p>
      <w:pPr>
        <w:pStyle w:val="Normal"/>
        <w:numPr>
          <w:ilvl w:val="2"/>
          <w:numId w:val="1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районных конкурсов, конференций и олимпиа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 Центра. </w:t>
      </w:r>
    </w:p>
    <w:tbl>
      <w:tblPr>
        <w:tblW w:w="14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способностей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и осознанность выбора деятельности учащим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учащимся своих индивидуальных способ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 и творчеств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е обуч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е навыков исследовательской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ацион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работы с потоком информ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заимоответственности, способности обучаться в силу своих собственных возможностей при поддержке коллектива товари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в коллективе, товарищеская взаимовыруч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грового обуч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осприятия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ных качест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сберегающие технолог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ение здоровье сберегающего аспекта обу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к здоровому образу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проведения занятий: аудиторные занятия (групповые и индивидуальные), лекции, практические и лабораторные занятия, беседы, семинары, исследования, конференции, ролевые игры, занятия в форме тренингов, в игровой форме, походы, экскурсии, экологические капустники, фестивали сказок, 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тренинги, спортивные соревнова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методики, применяемые на занятиях педагогами: объяснительно – иллюстративный, игровой, сравнительный, программный, эвристический и другие. Выбор того или иного метода обучения педагогом определяется возрастом учащихся, уровнем их подготовки, а также особенностями программы. Для обучающихся младшего школьного возраста – это игровые формы, кукольные спектакли и психологические тексты, работа с природным материалом, экскурсии на природе, музыкальные игры, организация выставок живописных работ, экологические капустники, викторины. Для обучающихся среднего и старшего школьного возраста – нравственные беседы, праздники месяца, деловые игры, ролевые игры, лекции, лабораторные работы, экскурсии. </w:t>
      </w:r>
      <w:r>
        <w:br w:type="page"/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оспитательной деятельности</w:t>
      </w:r>
    </w:p>
    <w:p>
      <w:pPr>
        <w:pStyle w:val="Normal"/>
        <w:spacing w:lineRule="auto" w:line="240" w:before="0" w:after="120"/>
        <w:ind w:left="75" w:right="75"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в Центре направлена на создание системы отношений, помогающей ребёнку на каждом возрастном этапе успешно решать задачи в основных сферах своей жизнедеятельности.</w:t>
      </w:r>
    </w:p>
    <w:p>
      <w:pPr>
        <w:pStyle w:val="Normal"/>
        <w:spacing w:lineRule="auto" w:line="240" w:before="0" w:after="120"/>
        <w:ind w:left="75" w:right="75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воспитательной системы:</w:t>
      </w:r>
    </w:p>
    <w:p>
      <w:pPr>
        <w:pStyle w:val="Style18"/>
        <w:numPr>
          <w:ilvl w:val="0"/>
          <w:numId w:val="40"/>
        </w:numPr>
        <w:spacing w:lineRule="auto" w:line="240" w:before="0" w:after="120"/>
        <w:ind w:left="1287" w:right="7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гуманист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е детей и взрослых в единый коллектив </w:t>
      </w:r>
    </w:p>
    <w:p>
      <w:pPr>
        <w:pStyle w:val="Style18"/>
        <w:numPr>
          <w:ilvl w:val="0"/>
          <w:numId w:val="40"/>
        </w:numPr>
        <w:spacing w:lineRule="auto" w:line="240" w:before="0" w:after="120"/>
        <w:ind w:left="1287" w:right="7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 – ориентирова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личности ребёнка высшей социальной ценностью; принятие его таким, какой он есть </w:t>
      </w:r>
    </w:p>
    <w:p>
      <w:pPr>
        <w:pStyle w:val="Style18"/>
        <w:numPr>
          <w:ilvl w:val="0"/>
          <w:numId w:val="40"/>
        </w:numPr>
        <w:spacing w:lineRule="auto" w:line="240" w:before="0" w:after="120"/>
        <w:ind w:left="1287" w:right="7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ка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 (сотрудничество) взрослых и детей</w:t>
      </w:r>
    </w:p>
    <w:p>
      <w:pPr>
        <w:pStyle w:val="Style18"/>
        <w:numPr>
          <w:ilvl w:val="0"/>
          <w:numId w:val="40"/>
        </w:numPr>
        <w:spacing w:lineRule="auto" w:line="240" w:before="0" w:after="120"/>
        <w:ind w:left="1287" w:right="7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– отбор содержания, форм и методов с учётом позиций участников воспитательного процесса, их эстетических, религиозных, исторических, культурологических мировоззрений</w:t>
      </w:r>
    </w:p>
    <w:p>
      <w:pPr>
        <w:pStyle w:val="Style18"/>
        <w:numPr>
          <w:ilvl w:val="0"/>
          <w:numId w:val="40"/>
        </w:numPr>
        <w:spacing w:lineRule="auto" w:line="240" w:before="0" w:after="120"/>
        <w:ind w:left="1287" w:right="7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культуре, формирование эстетического вкуса, иммунитета против низкопробной духовной продукции</w:t>
      </w:r>
    </w:p>
    <w:p>
      <w:pPr>
        <w:pStyle w:val="Normal"/>
        <w:spacing w:lineRule="auto" w:line="240" w:before="0" w:after="120"/>
        <w:ind w:left="75" w:right="75"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Центра и специфика дополнительного образования позволяет в полной мере применять эти принципы на практике, в процессе обучения учащихся – это и система общения с педагогом, и творческая деятельность на занятиях, и работа над проектами совместно с товарищами и педагогом, и т.д.</w:t>
      </w:r>
    </w:p>
    <w:p>
      <w:pPr>
        <w:pStyle w:val="Normal"/>
        <w:spacing w:lineRule="auto" w:line="240" w:before="0" w:after="120"/>
        <w:ind w:left="75" w:right="75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оспитательной работ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24" w:right="7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ое воспитание (изучение культуры народов Поволжья, посещение музеев, выставок, театров)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24" w:right="7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-патриотическое воспитание (участие в мероприятиях, посвященных Дню Победы, изучение народных традиций и обрядов)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24" w:right="7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равовое воспитание (изучение семейных традиций, беседы по нормам поведения)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24" w:right="7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ое воспитание (участие в соревнованиях, выезды на природу, активные формы проведения массовых мероприятий)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924" w:right="7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(участие в выставках и конкурсах по направлениям деятельности)</w:t>
      </w:r>
    </w:p>
    <w:p>
      <w:pPr>
        <w:pStyle w:val="Style18"/>
        <w:numPr>
          <w:ilvl w:val="0"/>
          <w:numId w:val="9"/>
        </w:numPr>
        <w:spacing w:lineRule="auto" w:line="240" w:before="0" w:after="120"/>
        <w:ind w:left="927" w:right="7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(участие в экологических конкурсах, акциях, мероприятиях)</w:t>
      </w:r>
    </w:p>
    <w:p>
      <w:pPr>
        <w:pStyle w:val="Normal"/>
        <w:spacing w:lineRule="auto" w:line="240" w:before="0" w:after="120"/>
        <w:ind w:left="75" w:right="75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оспитательной деятельности:</w:t>
      </w:r>
    </w:p>
    <w:p>
      <w:pPr>
        <w:pStyle w:val="Style18"/>
        <w:numPr>
          <w:ilvl w:val="0"/>
          <w:numId w:val="30"/>
        </w:numPr>
        <w:spacing w:lineRule="auto" w:line="240" w:before="0" w:after="120"/>
        <w:ind w:left="993" w:right="75" w:hanging="29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в процессе обучения</w:t>
      </w:r>
      <w:r>
        <w:rPr>
          <w:rFonts w:cs="Times New Roman" w:ascii="Times New Roman" w:hAnsi="Times New Roman"/>
          <w:sz w:val="24"/>
          <w:szCs w:val="24"/>
        </w:rPr>
        <w:t>; - изучение на занятиях традиций народов Поволжья, их обрядов, обычаев, костюмов, использование народных игр, спортивных элементов народных праздников, проведение бесед, викторин, участие в конкурсах народного творчества.</w:t>
      </w:r>
    </w:p>
    <w:p>
      <w:pPr>
        <w:pStyle w:val="Style18"/>
        <w:numPr>
          <w:ilvl w:val="0"/>
          <w:numId w:val="30"/>
        </w:numPr>
        <w:spacing w:lineRule="auto" w:line="240" w:before="0" w:after="120"/>
        <w:ind w:left="993" w:right="75" w:hanging="29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чебная деятельность</w:t>
      </w:r>
      <w:r>
        <w:rPr>
          <w:rFonts w:cs="Times New Roman" w:ascii="Times New Roman" w:hAnsi="Times New Roman"/>
          <w:sz w:val="24"/>
          <w:szCs w:val="24"/>
        </w:rPr>
        <w:t>: в творческом объединении, в рамках отдела, в рамках Центра, участие в районных, городских, республиканских и всероссийских мероприятиях.</w:t>
      </w:r>
    </w:p>
    <w:p>
      <w:pPr>
        <w:pStyle w:val="Normal"/>
        <w:spacing w:lineRule="auto" w:line="240" w:before="0" w:after="120"/>
        <w:ind w:left="75" w:right="75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системы воспитательной работы является формирование и укрепление традиций коллектива творческих объединений и Центра. К таким традиционным мероприятиям Центра относятся Новогодние мероприятия, творческие отчеты, Масленица, Науруз, Сабантуй, выставки, конкурсы, аэробический марафон и др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right="7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образовательной программы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выполнения образовательной программы затрагивает такие области как личностные качества, знания, умения и навыки в соответствии с дополнительными общеобразовательными программами</w:t>
      </w:r>
      <w:r>
        <w:rPr/>
        <w:t xml:space="preserve">, уровень развития детского коллектива. </w:t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35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и методы диагности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 качества обучающегос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, наблюдения, анкеты, тесты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умения, навы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е мероприятия (конкурсы, соревнования, концерты, выставки, шоу и т.д.), тесты, зачеты, творческие проекты, результаты исследовательских работ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го коллекти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е творческие дела, наблюдения, тестирование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полнительных общеобразовательных программах отражается система диагностики знаний, умений и навыков. В зависимости от направленности и цели программы педагог определяет для диагностики развития личности обучающегося конкретные качественные характеристики, формы и методы ее реализации. Он либо сам разрабатывает данные методики, либо использует готовые методики по своему направлению деятель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качества обучения по дополнительной общеобразовательной программе проводится в соответствии с Положением о промежуточной и итоговой аттестации, критериев и показателей освоения програм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учебного года педагоги проводят промежуточную или итоговую (в случае окончания обучения по программе) аттестацию обучающихся. Аттестация проводится в соответствии с учебным планом Центра в виде конкурсов, защиты проектов, викторин, выставок, практических работ, походов, соревнований, анкетирования, конференций, соревнований, зашиты проектов, выполнение спортивных нормативов, концертов, тестирования, и т.д., где оцениваются уровень обученности, воспитанности и развития ребенка. Педагог в соответствие с учебным планом реализует форму проведения аттестации, по итогам которой дает рекомендацию о переводе учащихся на следующий год обучения или завершении обучения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диагностики достижений учащихся по освоению содержания программ являются: зачетные 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занятия; тестирование, в том числе компьютерное; работа над исследовательскими проектами; конкурсные и игровые программы; отчетный концерт; выставка работ, сдача норматив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является проведение открытых итоговых мероприятий для детей и родителей: в форме конференций, выставок, показов моделей, защиты проектов, конкурсов работ, концертов, которые также показывают уровень усвоения материала по программ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right="-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качества преподавания в объединениях ведется заведующими отделами, методистами, заведующим организационного отдела. Они регулярно посещают учебные занятия, открытые уроки и мероприятия педагогов. Педагоги Центра в течение учебного года дают открытые занятия, проводят мастер-классы, участвуют в семинарах и конференциях.  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120"/>
        <w:ind w:right="-5" w:firstLine="720"/>
        <w:jc w:val="both"/>
        <w:rPr/>
      </w:pPr>
      <w:r>
        <w:rPr>
          <w:rStyle w:val="Style15"/>
          <w:sz w:val="28"/>
          <w:szCs w:val="28"/>
        </w:rPr>
        <w:t>Структурно – функциональная модель педагогического управления деятельностью ЦВР «ЭКОиТ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0850</wp:posOffset>
                </wp:positionH>
                <wp:positionV relativeFrom="paragraph">
                  <wp:posOffset>-310515</wp:posOffset>
                </wp:positionV>
                <wp:extent cx="15709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Приложение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7pt;mso-wrap-distance-left:9.05pt;mso-wrap-distance-right:9.05pt;mso-wrap-distance-top:0pt;mso-wrap-distance-bottom:0pt;margin-top:-24.45pt;mso-position-vertical-relative:text;margin-left:6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mallCaps/>
                        </w:rPr>
                        <w:t xml:space="preserve">Приложение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224155</wp:posOffset>
                </wp:positionV>
                <wp:extent cx="2368550" cy="76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зака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униципальное зад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0.25pt;mso-wrap-distance-left:9.05pt;mso-wrap-distance-right:9.05pt;mso-wrap-distance-top:0pt;mso-wrap-distance-bottom:0pt;margin-top:17.6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й зака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Муниципальное зад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0</wp:posOffset>
                </wp:positionH>
                <wp:positionV relativeFrom="paragraph">
                  <wp:posOffset>38735</wp:posOffset>
                </wp:positionV>
                <wp:extent cx="284162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О ИКМО г. Каз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дел УО ИКМО г. Казани по Авиастроительному и Ново-Савиновскому район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министрация Ново – Сави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8.5pt;mso-wrap-distance-left:9.05pt;mso-wrap-distance-right:9.05pt;mso-wrap-distance-top:0pt;mso-wrap-distance-bottom:0pt;margin-top:3.05pt;mso-position-vertical-relative:text;margin-left:52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О ИКМО г. Каза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тдел УО ИКМО г. Казани по Авиастроительному и Ново-Савиновскому района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министрация Ново – Сави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3780</wp:posOffset>
                </wp:positionH>
                <wp:positionV relativeFrom="paragraph">
                  <wp:posOffset>116205</wp:posOffset>
                </wp:positionV>
                <wp:extent cx="2006600" cy="215900"/>
                <wp:effectExtent l="0" t="36830" r="635" b="36830"/>
                <wp:wrapNone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664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9.15pt" to="539.35pt,26.1pt" ID="Line 45" stroked="t" o:allowincell="f" style="position:absolute;flip:y">
                <v:stroke color="black" weight="381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805</wp:posOffset>
                </wp:positionH>
                <wp:positionV relativeFrom="paragraph">
                  <wp:posOffset>8255</wp:posOffset>
                </wp:positionV>
                <wp:extent cx="1062355" cy="323850"/>
                <wp:effectExtent l="635" t="0" r="0" b="0"/>
                <wp:wrapNone/>
                <wp:docPr id="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36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0.65pt" to="310.75pt,26.1pt" ID="Line 46" stroked="t" o:allowincell="f" style="position:absolute;flip:xy">
                <v:stroke color="black" weight="381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3780</wp:posOffset>
                </wp:positionH>
                <wp:positionV relativeFrom="paragraph">
                  <wp:posOffset>8255</wp:posOffset>
                </wp:positionV>
                <wp:extent cx="2006600" cy="215900"/>
                <wp:effectExtent l="0" t="5080" r="635" b="29845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66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0.65pt" to="539.35pt,17.6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070610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6.2pt;mso-wrap-distance-left:9.05pt;mso-wrap-distance-right:9.05pt;mso-wrap-distance-top:0pt;mso-wrap-distance-bottom:0pt;margin-top:8.8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1386205</wp:posOffset>
                </wp:positionV>
                <wp:extent cx="6963410" cy="635"/>
                <wp:effectExtent l="635" t="5080" r="635" b="508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9.15pt" to="556.95pt,109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1177290</wp:posOffset>
                </wp:positionV>
                <wp:extent cx="0" cy="216535"/>
                <wp:effectExtent l="38100" t="0" r="38100" b="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92.7pt" to="162.4pt,109.7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410</wp:posOffset>
                </wp:positionH>
                <wp:positionV relativeFrom="paragraph">
                  <wp:posOffset>1170305</wp:posOffset>
                </wp:positionV>
                <wp:extent cx="0" cy="215900"/>
                <wp:effectExtent l="38100" t="0" r="3810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92.15pt" to="38.3pt,109.1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035</wp:posOffset>
                </wp:positionH>
                <wp:positionV relativeFrom="paragraph">
                  <wp:posOffset>1170305</wp:posOffset>
                </wp:positionV>
                <wp:extent cx="0" cy="215900"/>
                <wp:effectExtent l="38735" t="0" r="38100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92.15pt" to="302.05pt,109.1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0530</wp:posOffset>
                </wp:positionH>
                <wp:positionV relativeFrom="paragraph">
                  <wp:posOffset>1170305</wp:posOffset>
                </wp:positionV>
                <wp:extent cx="0" cy="215900"/>
                <wp:effectExtent l="38100" t="0" r="38100" b="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92.15pt" to="433.9pt,109.1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3900</wp:posOffset>
                </wp:positionH>
                <wp:positionV relativeFrom="paragraph">
                  <wp:posOffset>1170305</wp:posOffset>
                </wp:positionV>
                <wp:extent cx="0" cy="215900"/>
                <wp:effectExtent l="38100" t="0" r="38100" b="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92.15pt" to="557pt,109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8395</wp:posOffset>
                </wp:positionH>
                <wp:positionV relativeFrom="paragraph">
                  <wp:posOffset>1278255</wp:posOffset>
                </wp:positionV>
                <wp:extent cx="0" cy="216535"/>
                <wp:effectExtent l="38100" t="0" r="38100" b="0"/>
                <wp:wrapNone/>
                <wp:docPr id="1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85pt,100.65pt" to="688.85pt,117.6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6110</wp:posOffset>
                </wp:positionH>
                <wp:positionV relativeFrom="paragraph">
                  <wp:posOffset>1386205</wp:posOffset>
                </wp:positionV>
                <wp:extent cx="0" cy="216535"/>
                <wp:effectExtent l="38100" t="0" r="38100" b="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09.15pt" to="249.3pt,126.1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8395</wp:posOffset>
                </wp:positionH>
                <wp:positionV relativeFrom="paragraph">
                  <wp:posOffset>1818640</wp:posOffset>
                </wp:positionV>
                <wp:extent cx="0" cy="215900"/>
                <wp:effectExtent l="38100" t="0" r="38100" b="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85pt,143.2pt" to="688.85pt,160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2515</wp:posOffset>
                </wp:positionH>
                <wp:positionV relativeFrom="paragraph">
                  <wp:posOffset>2683510</wp:posOffset>
                </wp:positionV>
                <wp:extent cx="0" cy="215900"/>
                <wp:effectExtent l="38100" t="0" r="3810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211.3pt" to="284.45pt,228.25pt" ID="Line 2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410</wp:posOffset>
                </wp:positionH>
                <wp:positionV relativeFrom="paragraph">
                  <wp:posOffset>3439795</wp:posOffset>
                </wp:positionV>
                <wp:extent cx="8732520" cy="340995"/>
                <wp:effectExtent l="5080" t="5080" r="5080" b="5080"/>
                <wp:wrapNone/>
                <wp:docPr id="2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2520" cy="340920"/>
                          <a:chOff x="0" y="0"/>
                          <a:chExt cx="8732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8080" cy="34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0"/>
                            <a:ext cx="2188080" cy="34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0"/>
                            <a:ext cx="2188080" cy="34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с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440" y="0"/>
                            <a:ext cx="2188080" cy="34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8.3pt;margin-top:270.85pt;width:687.6pt;height:26.85pt" coordorigin="766,5417" coordsize="13752,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766;top:5418;width:34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15;top:5417;width:34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662;top:5417;width:34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су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072;top:5417;width:34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ческая деятель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4780</wp:posOffset>
                </wp:positionH>
                <wp:positionV relativeFrom="paragraph">
                  <wp:posOffset>3871595</wp:posOffset>
                </wp:positionV>
                <wp:extent cx="5917565" cy="635"/>
                <wp:effectExtent l="635" t="5080" r="635" b="5080"/>
                <wp:wrapNone/>
                <wp:docPr id="2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04.85pt" to="577.3pt,304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335</wp:posOffset>
                </wp:positionH>
                <wp:positionV relativeFrom="paragraph">
                  <wp:posOffset>3439795</wp:posOffset>
                </wp:positionV>
                <wp:extent cx="0" cy="95885"/>
                <wp:effectExtent l="38100" t="0" r="38100" b="0"/>
                <wp:wrapNone/>
                <wp:docPr id="2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70.85pt" to="91.05pt,278.3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345</wp:posOffset>
                </wp:positionH>
                <wp:positionV relativeFrom="paragraph">
                  <wp:posOffset>2948305</wp:posOffset>
                </wp:positionV>
                <wp:extent cx="0" cy="96520"/>
                <wp:effectExtent l="38100" t="0" r="38100" b="0"/>
                <wp:wrapNone/>
                <wp:docPr id="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32.15pt" to="257.35pt,239.7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4125</wp:posOffset>
                </wp:positionH>
                <wp:positionV relativeFrom="paragraph">
                  <wp:posOffset>2948305</wp:posOffset>
                </wp:positionV>
                <wp:extent cx="0" cy="96520"/>
                <wp:effectExtent l="38735" t="0" r="38100" b="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32.15pt" to="398.75pt,239.7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3775075</wp:posOffset>
                </wp:positionV>
                <wp:extent cx="0" cy="96520"/>
                <wp:effectExtent l="38735" t="0" r="38100" b="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97.25pt" to="339.75pt,304.8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306070</wp:posOffset>
                </wp:positionV>
                <wp:extent cx="8851900" cy="635"/>
                <wp:effectExtent l="635" t="5080" r="635" b="5080"/>
                <wp:wrapNone/>
                <wp:docPr id="2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4.1pt" to="697.6pt,24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4200</wp:posOffset>
                </wp:positionH>
                <wp:positionV relativeFrom="paragraph">
                  <wp:posOffset>89535</wp:posOffset>
                </wp:positionV>
                <wp:extent cx="0" cy="216535"/>
                <wp:effectExtent l="38100" t="0" r="38100" b="0"/>
                <wp:wrapNone/>
                <wp:docPr id="2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7.05pt" to="346pt,24.0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410</wp:posOffset>
                </wp:positionH>
                <wp:positionV relativeFrom="paragraph">
                  <wp:posOffset>306070</wp:posOffset>
                </wp:positionV>
                <wp:extent cx="0" cy="215900"/>
                <wp:effectExtent l="38100" t="0" r="38100" b="0"/>
                <wp:wrapNone/>
                <wp:docPr id="2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4.1pt" to="38.3pt,41.0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780</wp:posOffset>
                </wp:positionH>
                <wp:positionV relativeFrom="paragraph">
                  <wp:posOffset>306070</wp:posOffset>
                </wp:positionV>
                <wp:extent cx="0" cy="215900"/>
                <wp:effectExtent l="38100" t="0" r="38100" b="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4.1pt" to="161.4pt,41.0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306070</wp:posOffset>
                </wp:positionV>
                <wp:extent cx="0" cy="215900"/>
                <wp:effectExtent l="38100" t="0" r="38100" b="0"/>
                <wp:wrapNone/>
                <wp:docPr id="3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4.1pt" to="293.25pt,41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9405</wp:posOffset>
                </wp:positionH>
                <wp:positionV relativeFrom="paragraph">
                  <wp:posOffset>306070</wp:posOffset>
                </wp:positionV>
                <wp:extent cx="0" cy="215900"/>
                <wp:effectExtent l="38100" t="0" r="38100" b="0"/>
                <wp:wrapNone/>
                <wp:docPr id="3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24.1pt" to="425.15pt,41.0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7420</wp:posOffset>
                </wp:positionH>
                <wp:positionV relativeFrom="paragraph">
                  <wp:posOffset>306070</wp:posOffset>
                </wp:positionV>
                <wp:extent cx="0" cy="215900"/>
                <wp:effectExtent l="38100" t="0" r="38100" b="0"/>
                <wp:wrapNone/>
                <wp:docPr id="3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24.1pt" to="574.6pt,41.0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60155</wp:posOffset>
                </wp:positionH>
                <wp:positionV relativeFrom="paragraph">
                  <wp:posOffset>306070</wp:posOffset>
                </wp:positionV>
                <wp:extent cx="0" cy="323850"/>
                <wp:effectExtent l="38100" t="0" r="38100" b="0"/>
                <wp:wrapNone/>
                <wp:docPr id="3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24.1pt" to="697.65pt,49.5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2515</wp:posOffset>
                </wp:positionH>
                <wp:positionV relativeFrom="paragraph">
                  <wp:posOffset>3223260</wp:posOffset>
                </wp:positionV>
                <wp:extent cx="0" cy="216535"/>
                <wp:effectExtent l="38100" t="0" r="38100" b="0"/>
                <wp:wrapNone/>
                <wp:docPr id="3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253.8pt" to="284.45pt,270.8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8085</wp:posOffset>
                </wp:positionH>
                <wp:positionV relativeFrom="paragraph">
                  <wp:posOffset>3877310</wp:posOffset>
                </wp:positionV>
                <wp:extent cx="0" cy="168275"/>
                <wp:effectExtent l="38100" t="0" r="38100" b="0"/>
                <wp:wrapNone/>
                <wp:docPr id="3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05.3pt" to="293.55pt,318.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020</wp:posOffset>
                </wp:positionH>
                <wp:positionV relativeFrom="paragraph">
                  <wp:posOffset>3872230</wp:posOffset>
                </wp:positionV>
                <wp:extent cx="0" cy="167640"/>
                <wp:effectExtent l="38100" t="0" r="38100" b="0"/>
                <wp:wrapNone/>
                <wp:docPr id="3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04.9pt" to="152.6pt,318.0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5885</wp:posOffset>
                </wp:positionH>
                <wp:positionV relativeFrom="paragraph">
                  <wp:posOffset>3872230</wp:posOffset>
                </wp:positionV>
                <wp:extent cx="0" cy="167640"/>
                <wp:effectExtent l="38100" t="0" r="38100" b="0"/>
                <wp:wrapNone/>
                <wp:docPr id="3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04.9pt" to="407.55pt,318.0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73900</wp:posOffset>
                </wp:positionH>
                <wp:positionV relativeFrom="paragraph">
                  <wp:posOffset>3872230</wp:posOffset>
                </wp:positionV>
                <wp:extent cx="0" cy="167640"/>
                <wp:effectExtent l="38100" t="0" r="38100" b="0"/>
                <wp:wrapNone/>
                <wp:docPr id="3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304.9pt" to="557pt,318.0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</wp:posOffset>
                </wp:positionH>
                <wp:positionV relativeFrom="paragraph">
                  <wp:posOffset>3930650</wp:posOffset>
                </wp:positionV>
                <wp:extent cx="9378950" cy="1344295"/>
                <wp:effectExtent l="5080" t="5715" r="5080" b="4445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9080" cy="134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20.7pt;margin-top:309.5pt;width:738.45pt;height:10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517525</wp:posOffset>
                </wp:positionV>
                <wp:extent cx="1189355" cy="6572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51.75pt;mso-wrap-distance-left:9.05pt;mso-wrap-distance-right:9.05pt;mso-wrap-distance-top:0pt;mso-wrap-distance-bottom:0pt;margin-top:40.7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0395</wp:posOffset>
                </wp:positionH>
                <wp:positionV relativeFrom="paragraph">
                  <wp:posOffset>625475</wp:posOffset>
                </wp:positionV>
                <wp:extent cx="1071245" cy="6572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.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51.75pt;mso-wrap-distance-left:9.05pt;mso-wrap-distance-right:9.05pt;mso-wrap-distance-top:0pt;mso-wrap-distance-bottom:0pt;margin-top:49.25pt;mso-position-vertical-relative:text;margin-left:6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.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755</wp:posOffset>
                </wp:positionH>
                <wp:positionV relativeFrom="paragraph">
                  <wp:posOffset>517525</wp:posOffset>
                </wp:positionV>
                <wp:extent cx="1661160" cy="6572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.отделом по работе со старшекласс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1.75pt;mso-wrap-distance-left:9.05pt;mso-wrap-distance-right:9.05pt;mso-wrap-distance-top:0pt;mso-wrap-distance-bottom:0pt;margin-top:40.75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.отделом по работе со старшекласс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0</wp:posOffset>
                </wp:positionH>
                <wp:positionV relativeFrom="paragraph">
                  <wp:posOffset>517525</wp:posOffset>
                </wp:positionV>
                <wp:extent cx="1661160" cy="657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.организационно – массовы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1.75pt;mso-wrap-distance-left:9.05pt;mso-wrap-distance-right:9.05pt;mso-wrap-distance-top:0pt;mso-wrap-distance-bottom:0pt;margin-top:40.7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.организационно – массовы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720</wp:posOffset>
                </wp:positionH>
                <wp:positionV relativeFrom="paragraph">
                  <wp:posOffset>517525</wp:posOffset>
                </wp:positionV>
                <wp:extent cx="1543685" cy="6572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.методически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51.75pt;mso-wrap-distance-left:9.05pt;mso-wrap-distance-right:9.05pt;mso-wrap-distance-top:0pt;mso-wrap-distance-bottom:0pt;margin-top:40.7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.методически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335</wp:posOffset>
                </wp:positionH>
                <wp:positionV relativeFrom="paragraph">
                  <wp:posOffset>517525</wp:posOffset>
                </wp:positionV>
                <wp:extent cx="1425575" cy="6572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. учебно- организационны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1.75pt;mso-wrap-distance-left:9.05pt;mso-wrap-distance-right:9.05pt;mso-wrap-distance-top:0pt;mso-wrap-distance-bottom:0pt;margin-top:40.7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. учебно- организационны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9075</wp:posOffset>
                </wp:positionH>
                <wp:positionV relativeFrom="paragraph">
                  <wp:posOffset>1490345</wp:posOffset>
                </wp:positionV>
                <wp:extent cx="3077210" cy="3327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3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нансово – хозяйстве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2.3pt;height:26.2pt;mso-wrap-distance-left:9.05pt;mso-wrap-distance-right:9.05pt;mso-wrap-distance-top:0pt;mso-wrap-distance-bottom:0pt;margin-top:117.35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инансово – хозяйстве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1598295</wp:posOffset>
                </wp:positionV>
                <wp:extent cx="6382385" cy="10896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896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 – исследовательская и экспериментальная деятельность, организация образовательного процес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кетинговые иссле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квалификации сотруд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иторинг качества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о – 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граммно – 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2.55pt;height:85.8pt;mso-wrap-distance-left:9.05pt;mso-wrap-distance-right:9.05pt;mso-wrap-distance-top:0pt;mso-wrap-distance-bottom:0pt;margin-top:125.8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о – исследовательская и экспериментальная деятельность, организация образовательного процес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ркетинговые иссле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вышение квалификации сотруд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ниторинг качества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нформационно – методическое обеспе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Программно – 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935</wp:posOffset>
                </wp:positionH>
                <wp:positionV relativeFrom="paragraph">
                  <wp:posOffset>2030095</wp:posOffset>
                </wp:positionV>
                <wp:extent cx="1306830" cy="3333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6.25pt;mso-wrap-distance-left:9.05pt;mso-wrap-distance-right:9.05pt;mso-wrap-distance-top:0pt;mso-wrap-distance-bottom:0pt;margin-top:159.85pt;mso-position-vertical-relative:text;margin-left:6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5010</wp:posOffset>
                </wp:positionH>
                <wp:positionV relativeFrom="paragraph">
                  <wp:posOffset>2894965</wp:posOffset>
                </wp:positionV>
                <wp:extent cx="3195320" cy="3327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ководители структурных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26.2pt;mso-wrap-distance-left:9.05pt;mso-wrap-distance-right:9.05pt;mso-wrap-distance-top:0pt;mso-wrap-distance-bottom:0pt;margin-top:227.9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ководители структурных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0</wp:posOffset>
                </wp:positionH>
                <wp:positionV relativeFrom="paragraph">
                  <wp:posOffset>4035425</wp:posOffset>
                </wp:positionV>
                <wp:extent cx="1245870" cy="8242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дел художественно – приклад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64.9pt;mso-wrap-distance-left:9.05pt;mso-wrap-distance-right:9.05pt;mso-wrap-distance-top:0pt;mso-wrap-distance-bottom:0pt;margin-top:317.7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дел художественно – приклад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0810</wp:posOffset>
                </wp:positionH>
                <wp:positionV relativeFrom="paragraph">
                  <wp:posOffset>4041140</wp:posOffset>
                </wp:positionV>
                <wp:extent cx="953770" cy="6407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50.45pt;mso-wrap-distance-left:9.05pt;mso-wrap-distance-right:9.05pt;mso-wrap-distance-top:0pt;mso-wrap-distance-bottom:0pt;margin-top:318.2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8070</wp:posOffset>
                </wp:positionH>
                <wp:positionV relativeFrom="paragraph">
                  <wp:posOffset>4041140</wp:posOffset>
                </wp:positionV>
                <wp:extent cx="1240155" cy="8331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дел естественно-научной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65.6pt;mso-wrap-distance-left:9.05pt;mso-wrap-distance-right:9.05pt;mso-wrap-distance-top:0pt;mso-wrap-distance-bottom:0pt;margin-top:318.2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дел естественно-научн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9335</wp:posOffset>
                </wp:positionH>
                <wp:positionV relativeFrom="paragraph">
                  <wp:posOffset>4041140</wp:posOffset>
                </wp:positionV>
                <wp:extent cx="1162685" cy="6584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тдел компьютерного обу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51.85pt;mso-wrap-distance-left:9.05pt;mso-wrap-distance-right:9.05pt;mso-wrap-distance-top:0pt;mso-wrap-distance-bottom:0pt;margin-top:318.2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тдел компьютерного обу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93130</wp:posOffset>
                </wp:positionH>
                <wp:positionV relativeFrom="paragraph">
                  <wp:posOffset>4050030</wp:posOffset>
                </wp:positionV>
                <wp:extent cx="1185545" cy="64960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дел эколог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51.15pt;mso-wrap-distance-left:9.05pt;mso-wrap-distance-right:9.05pt;mso-wrap-distance-top:0pt;mso-wrap-distance-bottom:0pt;margin-top:318.9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дел эколог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0310</wp:posOffset>
                </wp:positionH>
                <wp:positionV relativeFrom="paragraph">
                  <wp:posOffset>4818380</wp:posOffset>
                </wp:positionV>
                <wp:extent cx="4410710" cy="37782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заимодействие в социу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9.75pt;mso-wrap-distance-left:9.05pt;mso-wrap-distance-right:9.05pt;mso-wrap-distance-top:0pt;mso-wrap-distance-bottom:0pt;margin-top:379.4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заимодействие в соци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505</wp:posOffset>
                </wp:positionH>
                <wp:positionV relativeFrom="paragraph">
                  <wp:posOffset>4035425</wp:posOffset>
                </wp:positionV>
                <wp:extent cx="1061720" cy="9271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тдел музыкально-сценического искус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73pt;mso-wrap-distance-left:9.05pt;mso-wrap-distance-right:9.05pt;mso-wrap-distance-top:0pt;mso-wrap-distance-bottom:0pt;margin-top:317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тдел музыкально-сценического искус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69785</wp:posOffset>
                </wp:positionH>
                <wp:positionV relativeFrom="paragraph">
                  <wp:posOffset>4050030</wp:posOffset>
                </wp:positionV>
                <wp:extent cx="995680" cy="64960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ивно-техн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1.15pt;mso-wrap-distance-left:9.05pt;mso-wrap-distance-right:9.05pt;mso-wrap-distance-top:0pt;mso-wrap-distance-bottom:0pt;margin-top:318.9pt;mso-position-vertical-relative:text;margin-left:5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ивно-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6575</wp:posOffset>
                </wp:positionH>
                <wp:positionV relativeFrom="paragraph">
                  <wp:posOffset>4050030</wp:posOffset>
                </wp:positionV>
                <wp:extent cx="1195705" cy="64960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о-педагог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1.15pt;mso-wrap-distance-left:9.05pt;mso-wrap-distance-right:9.05pt;mso-wrap-distance-top:0pt;mso-wrap-distance-bottom:0pt;margin-top:318.9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иально-педагог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217170</wp:posOffset>
            </wp:positionV>
            <wp:extent cx="7033260" cy="3099435"/>
            <wp:effectExtent l="0" t="0" r="0" b="0"/>
            <wp:wrapTight wrapText="bothSides">
              <wp:wrapPolygon edited="0">
                <wp:start x="-33" y="0"/>
                <wp:lineTo x="-33" y="66125"/>
                <wp:lineTo x="21600" y="66125"/>
                <wp:lineTo x="21600" y="0"/>
                <wp:lineTo x="-33" y="0"/>
              </wp:wrapPolygon>
            </wp:wrapTight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6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56" w:before="0" w:after="16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Style15"/>
          <w:color w:val="000000"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spacing w:lineRule="auto" w:line="256" w:before="0" w:after="16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БУДО «Центр внешкольной работы» </w:t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ово-Савиновского района г.Казани  </w:t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Style15"/>
          <w:color w:val="000000"/>
          <w:sz w:val="28"/>
          <w:szCs w:val="28"/>
        </w:rPr>
        <w:t>на 2017-2018 учебный год</w:t>
      </w:r>
      <w:r>
        <w:br w:type="page"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8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17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едагогов дополнительного образования, в том числе совместителей;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21.0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*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й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концертмейстер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жиме рабочей недели с выходными днями, предоставляемыми по скользящему графику, в соответствии с расписанием занят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ная нагрузка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разов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ас в неделю (36 часов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аса (72 час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часа (108 часов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часа (144 час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часов (216 часов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часов в неделю (360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 часов в неделю (432 часа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1 заня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 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7-18 лет –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6 лет – 35-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5-6 возраста –30 - 45 мину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осенних, зимних и весенних каникул в объединениях занятия не отменяются.  Допускается изменение расписания, форма и место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 (июнь – август) организуются работа для пришкольных лагерей различной направленности, однодневные и многодневные туристские походы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всего учебного года в учреждении по определенному графику установлено дежурство администратора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яется на 1 октября и 1 января. Расписание утверждается директором по согласованию с профкомом. На сентябрь месяц составляется временное расписание занятий. Изменение расписания и места проведения занятий без разрешения администрации запрещаетс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Ввиду отсутств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ков педагог самостоятельно контролирует время начала и окончания занят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***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в организациях дополнительного образования начинаются не ранее 8.00 часов утра и заканчиваются не позднее 20.00 часов. Для обучающихся в возрасте 16-18 лет допускается окончание занятий в 21.00 часов (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)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работы педагога дополнительного образования – за 15 минут до занятия.</w:t>
      </w:r>
    </w:p>
    <w:p>
      <w:pPr>
        <w:pStyle w:val="Normal"/>
        <w:spacing w:lineRule="auto" w:line="240" w:before="0" w:after="12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т особенностей ряда объединений занятия могут проходить без перерывов (объединения спортивной направленности). </w:t>
      </w:r>
    </w:p>
    <w:p>
      <w:pPr>
        <w:pStyle w:val="Normal"/>
        <w:spacing w:lineRule="auto" w:line="240" w:before="0" w:after="12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едельная нагрузка составляет 1-18 часов в неделю.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 и выходы с обучающимися в кино, театры, выезд на соревнования и на природу проводятся с обязательным проведением инструктажа по ТБ и ОТ, и оформляются приказом директора на основании докладной записки педагога дополнительного образования.</w:t>
      </w:r>
    </w:p>
    <w:p>
      <w:pPr>
        <w:sectPr>
          <w:type w:val="nextPage"/>
          <w:pgSz w:w="11906" w:h="16838"/>
          <w:pgMar w:left="1276" w:right="1134" w:gutter="0" w:header="0" w:top="67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обучающихся на занятиях и мероприятиях возлагается на педагога дополнительного образования. 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10160</wp:posOffset>
            </wp:positionV>
            <wp:extent cx="6922770" cy="997521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художественная направленн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34"/>
        <w:gridCol w:w="1276"/>
        <w:gridCol w:w="851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Год обучения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Трудоемкость (зач.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Объем по года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Форма проведения промежуточной и итоговой аттестации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Золотая солом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Тестирование, самостоятельная работа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Тестирование, индивидуальная итоговая рабо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Мастера и подмасте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ой работы на заданную тем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ой работы на заданную тем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Дружные на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самостоятельн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самостоятельной раб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Марьюшка искус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, самостоятельная работа на свободную тем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, защита индивидуального про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, защита индивидуального про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, защита индивидуального про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Рукоде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Защита творческого про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Защита творческого про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Народные промыслы и реме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роектных и творческих работ и тест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роектных и творческих работ и тест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роектных и творческих работ и тестиров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Ручное ткачество/ми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издел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/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/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итоговых работ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 размыш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Волшебные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Тестирование, выставка творчески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Тестирование, выставка творческих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Самодел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реативные украшения в современном интерь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олшебная лен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защита про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вопросы, защита проек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ндийские танцы/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скусство и культура Индии.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Русс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Гитара и самодеятельн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Программа хореографического коллектива «Маленьк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онцертный номе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Школьный х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нелле балач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е высту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е высту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е высту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Театральные ступе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по культуре и технике реч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по культуре и технике реч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по культуре и технике реч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спектак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Театр м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ая по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Школа конфер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-музыкальный вече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120"/>
              <w:ind w:left="0" w:hanging="1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Веселые н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е высту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е выступление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Style w:val="Style15"/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техническая направленность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992"/>
        <w:gridCol w:w="993"/>
        <w:gridCol w:w="1274"/>
        <w:gridCol w:w="852"/>
        <w:gridCol w:w="2268"/>
      </w:tblGrid>
      <w:tr>
        <w:trPr>
          <w:tblHeader w:val="true"/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Год обучения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Трудоемкость (зач.е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ъем по годам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орма проведения промежуточной и итоговой аттестац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хничес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Юный фи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Мой ро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В мире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ab/>
            </w: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нтеллектуальны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Lego-</w:t>
            </w:r>
            <w:r>
              <w:rPr>
                <w:rStyle w:val="Style15"/>
                <w:b w:val="false"/>
                <w:sz w:val="24"/>
                <w:szCs w:val="24"/>
              </w:rPr>
              <w:t>ро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нформа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нформатика дл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Графический редактор </w:t>
            </w:r>
            <w:r>
              <w:rPr>
                <w:rStyle w:val="Style15"/>
                <w:b w:val="false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Редактор вектор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Редактор ани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Редактор презент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ференция, 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Табличный процесс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Программа трехмер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Основы визуального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Программирование на языке</w:t>
            </w:r>
            <w:r>
              <w:rPr>
                <w:rStyle w:val="Style15"/>
                <w:b w:val="false"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етев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Редактор растров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Текстов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Работа с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нфозн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-переводных норматив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3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-переводных норматив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-переводных норматив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-переводных норматив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-переводных нормативов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Авиамоделирование/ История авиации и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/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ставка моделей, соревнования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/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ставка моделей, соревнования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/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ставка моделей, соревнования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ставка моделей, соревнова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ставка моделей, соревнова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ставка моделей, соревнова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Выставка моделей, соревнова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мн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Тестирование, творческая работ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Тестирование, творческая работа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рхи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естественнонаучная направленность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08"/>
        <w:gridCol w:w="992"/>
        <w:gridCol w:w="993"/>
        <w:gridCol w:w="1275"/>
        <w:gridCol w:w="851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Год обучения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Трудоемкость (зач.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ъем по года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орма проведения промежуточной и итоговой аттест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Увлек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Юные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Английский те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Мы имеем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Говорим по-англий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Юный 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Юный эр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Юный лингв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шь лингв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зач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зачет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29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Экология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конкурс творческих рабо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конкурс творческих рабо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конкурс творческих рабо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Дом»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гровая экология/ палитр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6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Тестировани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або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6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Тестирование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  <w:r>
              <w:rPr>
                <w:rStyle w:val="Style15"/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Эколого-этнографический проект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Юный 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екреты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В гармонии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Экология на кажд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Занимательн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й рабо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Знатоки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екреты татар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зачет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Занимательно обо в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Занимательн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физкультурно-спортивной направленность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2"/>
        <w:gridCol w:w="1022"/>
        <w:gridCol w:w="993"/>
        <w:gridCol w:w="1316"/>
        <w:gridCol w:w="840"/>
        <w:gridCol w:w="291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Год обучения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Трудоемкость (зач.ед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Объем по годам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Количество груп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Форма проведения промежуточной и итоговой аттестаци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удии спортивного танца «Фламин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ид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ач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ач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bCs/>
              </w:rPr>
              <w:t>ач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bCs/>
              </w:rPr>
              <w:t>ачет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футб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120"/>
              <w:ind w:left="0" w:hanging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дача контрольных нормативов</w:t>
            </w:r>
          </w:p>
        </w:tc>
      </w:tr>
    </w:tbl>
    <w:p>
      <w:pPr>
        <w:pStyle w:val="Normal"/>
        <w:spacing w:lineRule="auto" w:line="256" w:before="0" w:after="160"/>
        <w:rPr>
          <w:rStyle w:val="Style15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социально-педагогическая направленность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992"/>
        <w:gridCol w:w="993"/>
        <w:gridCol w:w="1330"/>
        <w:gridCol w:w="796"/>
        <w:gridCol w:w="2438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Год обучения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Трудоемкость (зач.е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ъем по годам обу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орма проведения промежуточной и итоговой аттестаци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зач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Я создаю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Я – это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Дружина ю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гровая 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Защита творческих проек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убликации в газет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Школа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Радуж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лака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Познаю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Уроки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ка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120"/>
        <w:ind w:left="11482" w:hanging="0"/>
        <w:jc w:val="right"/>
        <w:rPr>
          <w:rStyle w:val="Style15"/>
          <w:b w:val="false"/>
          <w:b w:val="false"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туристско-краеведческая направленность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992"/>
        <w:gridCol w:w="993"/>
        <w:gridCol w:w="1330"/>
        <w:gridCol w:w="796"/>
        <w:gridCol w:w="241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Год обучения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Трудоемкость (зач.е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ъем по годам обу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орма проведения промежуточной и итоговой аттест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Военно-патриотическое объединение «По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Юный арме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Военно-патриотичес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Волшебный мир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uto" w:line="240" w:before="0" w:after="120"/>
              <w:contextualSpacing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Style w:val="Style15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rPr>
          <w:rStyle w:val="Style15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76" w:right="1134" w:gutter="0" w:header="0" w:top="67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1482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spacing w:lineRule="auto" w:line="240" w:before="0" w:after="120"/>
        <w:ind w:firstLine="567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одержание дополнительных общеобразовательных программ художественной направленно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овательной среды, направленной на удовлетворение индивидуальных потребностей в художественно-эстетическом развитии учащихся, формирование и развитие их творческих способностей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 и навыков исполнения музыкальных произведений, изготовления художественных издел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художественного вкуса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народному искусст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ому творчеству и народным традициям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ополнительных образовательных программ художественной направленности и в настоящее время остается высокой. Программы художественно-прикладного творчества способствуют духовному и творческому развитию учащихся, формированию их личностных качеств – усидчивости, трудолюбия, приобретению практических навыков создания художественных произведений и произведений искусств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ополнительных образовательных программ художественной направленности, реализуемых в Центр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89"/>
        <w:gridCol w:w="1418"/>
        <w:gridCol w:w="1033"/>
        <w:gridCol w:w="993"/>
        <w:gridCol w:w="1218"/>
        <w:gridCol w:w="4410"/>
        <w:gridCol w:w="4111"/>
      </w:tblGrid>
      <w:tr>
        <w:trPr>
          <w:tblHeader w:val="true"/>
          <w:trHeight w:val="8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соло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родным материалом, технологией работы с солом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и навыки художественной обработки соломы, работы с инструмент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куса, личностных кач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олнять пейзажи, композиции с видами архитектурных сооружений и построе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2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рнамент, плоскостную тональную и объемно-выпуклую апплик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2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личные изделия из соломки (куклы-обереги, животные, птицы, цветы и д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выполненную работу по желани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материалами и технолог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емам работы с инструментами, бумагой, природным и бросов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культуры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мелкой моторики, художественного вкуса, личностных кач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ых, проектных, конструкторских способностей на основе творческого опыта в области народных художественных промыс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мышление, пространственное воображ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удии «Марьюшка искус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технологическим приемам и способам изготовления изделий из бисера; пользоваться инструктивно-технологическими картами, вносить в них изменения, составлять собственные схе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сновами композиции, цветоведения, дизайна издел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готавливать изделия по своему замыслу, использовать свою познавательную, творческую активность, креативность, художественный и эстетический вку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качеств, навыков работы в коллективе, чувства сотрудничества и взаимо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родных ремесел, видов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разнообразии и специфике видов и жанров профессионального и народного искусства (рисование, декоративно-прикладное искусство, дизайн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учными многообразными операциями, влияющими на психофизиологические функции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ых, проектных, конструкторских способностей на основе творческого опыта в области народных художественных промыс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мышление, пространственное воображ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 подмасте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материалами и технолог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емам работы с инструментами, бумагой, природным и бросов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культуры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мелкой моторики, художественного вкуса, личностных кач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различные материалы и применять различные технологии в процессе изготовления изделия;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навыков и доведение их до мастер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ам специальных знаний по предмету (цветоведение, материаловедение, основы стилей, законы компоновки и профессиональные термин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технические знания, умения и навыки (подготовка материала, технологии и техники обработк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самостоятельно додумывать композиции своих изделий, подбирать материа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индивидуальных способност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фантазии, обзорного и логического мышления, творческих, проектных способ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более сложные работы в изученных техниках: :конструировать и моделировать швейные изделия по своему фасон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оформлять свои изделия вышивкой или аппликацией ,кружевом, оборками или волан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 и развивать профессиональные навыки в области ручного  и машинного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стоятельно разрабатывать схемы своих композиций при помощи персонального компьютера и освоить новую компьютерную программу технику-шитьё, разработанную фирмой «ЛЕКО» на ПК. Выполнять практические работы на бытовых швейных машинах с применением строчки «зиг-заг» при обметывании срезов и изготовлении петель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и реме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следием художественной обработки дере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актическим навыкам и технологии обработки дерева и резьбы по нем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ладению инструментом для резьбы по дереву и правилам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народных промыслах Рос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художественный вкус, творческую активность, личностные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 о народных художественных промыслах, промысле художественной резьбы по дереву; процессе изготовления резных художественных изделий; правила безопасности при обработке художественных издел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уметь делать зарисовки с образцов народного декоративно-прикладного искусства; разрабатывать самостоятельно несложные композиции; владеть техническими приемами геометрической резьбы; выполнять все стадии резьбы по дереву, включая операции отделки готовых изделий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т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ремесле ручного ткачества (изучение устройства ткацкого станка и приспособлений для ткачества, умение составлять узоры на основе орнамент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на большом ткацком станке, ручных ткацких приспособлениях – рамки, бердышки, дощеч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орнаментов народов Поволжья и Рос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художественный вкус, творческую активность, личностные 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четырехремизного ткацкого станка и    приспособл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образие орнаментов народов  Поволжья и их применения в народной одежд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ть полотняным, саржевым, сатиновым и бранным переплетениями;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сложные тканые изделия: сумки, салфетки, полотенца, поя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ть   устойчивые навыки ручного ткачеств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та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хникой индийского танца, индийским танцевальным искусств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ладеть своим телом, исполнять движения танц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ординацию движений, чувство сцены, художественный вкус, интерес к народному искусств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адициями, искусством и культурой индийского на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ными видами хореографического индийского танца, артистизмом и исполнительским искусством, знание особенностей индийского танца и индийской музыки.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особенностей всех основных областей индийской культур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исполнительские навыки в области народного пения, движения, музицир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учающимся знания и представления о народных календарных праздник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музыкально-игровым, хороводным, плясовым, детским репертуаром, приуроченным к традиционным праздникам русского народного календар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традиционной одежде своего региона. </w:t>
            </w:r>
          </w:p>
          <w:p>
            <w:pPr>
              <w:pStyle w:val="Normal"/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жанров потешного фольклора русской народной песни, их специфические особен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вития и сохранения голос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ансамбл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кально-хоровые навыки (звукообразование, звуковедение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значимые православные праздники и обряд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е обрядовые свадебные, плясовые, хороводные песни и игры с песням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основные фигуры хоровод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народные инструменты и их звучани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тельные особенности народного костюма регионов России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и самодеятельная пес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страивать и ремонтировать инструмент, грамотно читать ноты и находить их на инструменте, разнообразным приемам иг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бирать самостоятельно аккомпанемент песен и мелодий, транспонировать мелодию в разные тональности, исполнять песенный репертуа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известных ав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овладеют основами музыкальной грамоты (теорией, практикой); способами звукоизвлечения, артикуляции, дыхания, дикции; будут знать творчество авторов-исполнителе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научатся выразительно исполнять произведения различного жанра и характера с использование изученных техник игры на гитаре; свободно аккомпанировать солисту; исполнять произведения сольно и в ансамбл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обучающихся развивается и формируется: музыкальный вкус; навыки сценического поведения и исполнительства; потребность в занятиях музыкой в свободное врем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ореографического коллектива «Маленьк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емам актерского мастерства и основам импровиз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развить танцевальные навыки, коммуникативные каче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музыкальный слух, ритм, пластику, грацию движений, эстетический вкус, художественное воображение, творческую инициативу, умение передать музыку и содержание образа движен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морально-волевые качества, чувство товарищества,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анцевальной терминологией, умением выражать свои мысли, чувства и физические ощущения через сценическое действие посредством пластических этюдов, композиций, танц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нелле балач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вческие умения и навы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ородской культурной средой – театры, выставки, музе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ережному отношению к голосовому аппара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базовые музыкальные способности, музыкальный слух, чувство метроритма, память, мышление, вним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 навыков  вокально-хоровой  деятельности ( исполнение  одно-двухголосных  произведений  с  аккомпанементом, умение  исполнять  более  сложные  ритмические  рисунки – синкопы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овизировать   движения  под музыку, использовать  элементарные  навыки  ритмики  в  исполнительском  и  сценическом  мастерств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 вслушиваться   в  аккордовую  партитуру  и  слышать  её  различные голос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  петь  под  фонограмму  с  различным  аккомпанементом, умение  владеть  своим  голосо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ес к хоровому пению, развитие художественного вкус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right="142"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 концертно – исполнительской деятельност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ам музыкальной грамотности, сценическому поведен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окальные способности и навык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учащихся к музыке и творчеств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к импровизации, умение преподнести музыкальное произведение зри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овладеют основами музыкальной грамоты, начальными навыками игры на инструменте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  распеваться в пределах 2-3 октав ровным звуком, без зажима, петь красивым тембром в 2-3 голоса в дуэтах, трио, квартета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вободно работать с микрофоно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лощать сценический образ используя пластику и хореографию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ут навыки выступлений в конкурсах различного уровн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ступен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художественный вкус, общий кругозор, ритмические способности и координацию движений, способности создавать образ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нтонировать, выражать эмоциональное состояние, находить ключевые слова и фразы, строить диалог, подбирать рифмы, сочинять ска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научится основным видам театрального искусства, основам актёрского мастерства; выражать разнообразные эмоциональные состояния (грусть, радость, злоба, удивление, восхищение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т сформированы этические чувства, эстетические потребности, ценности, осознание значимости занятий театральным искусством для личного развит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научится договариваться о распределении функций и ролей в совместной деятельности, включаться в диалог, в коллективное обсуждение, проявлять инициативу и активность, индивидуальные творческие способности при сочинении рассказов, сказок, этюдов, подборе простейших рифм, чтении по ролям и инсценировк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ворческое мышление, устойчивый интерес к художественной деятель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художественный вкус, фантазию, изобретательность, пространственное воображени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ь детей различными видами изобразительной деятельности, многообразием художественных материалов и приёмами работы с ними, закреплять приобретённые умения и навыки и показывать детям широту их возможного приме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разными техниками ИЗО, бумагопласти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готовых изделий- рисунков, композиц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ить основам музыкальной культуры, совершенствовать вокальное мастерство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основы сценической культур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навыки сольного и ансамблевого исполне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ую активность дете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эстетический вкус и исполнительскую куль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практическими умениями и навыками вокального творчества: владение техническими программами приемами пения;  пение в ансамбле в унисон и с элементами двухголосья;  владение певческой позицией;  умение выразить отношение к музыке через внутреннее сопере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основами музыкальной культуры на материале искусства родного края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пыта в вокально – творче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эстетических чувств и художественного вку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Дружные на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ные представления о многообразии и взаимосвязи культурно-исторических и национально-культурных традиций народов России, а также о наиболее существенных их особенностях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различными жанрами народного художественного творчества, представленными в синкретичных формах традиционной празднично-обрядовой культур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ейно-бытовых традиций разных народов России, показать важную роль народного творчества в быту разных на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праздников, обычаев и традиций народов России и родного края; стилистики национальных костюмов разных народов;  древних сказаний и мифов различных народов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разить свои впечатления при помощи рисунка;  использовать народные орнаменты для декорирования различных изделий (закладок, чехлов для телефона, открыток, фоторамок и т.д.); выражать свои впечатления устно и при помощи рисунков, аппликаций и т.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Креативные украшения в современном интерь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пециальных знаний (цветоведение, материаловедение, основы стилей, законы компоновки и профессиональные термины)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ехнических знаний умений и навыков (подготовка материала к работе, подбор нужных материалов для отделки и окончательной обработки изделия.)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самостоятельно создавать композиции и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значимости индивидуальности и оригинальности мышления при выполнении работы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обращения с различными инструментами, используемыми при работе с учетом техники безопасности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различным    материалом, подготовить его к работе (подбирать его по цвету и фактуре), экономно использовать материалы в работ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олшебная лен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основным приемам работы с различными материалами и инструментами, помочь овладеть основами культуры труд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чь освоить технологию канзаши, вышивки, бисеронизания, работы с бумагой и картоном, с природным материалом, тканью, стеклом, кожей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чь детям проявить их индивидуальные способности, фантазию, наблюдательность и творчество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ь эстетическое отношение к предметам и явлениям окружающего мира, развить художественный вкус, пробудить интерес к познан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общие правила выполнения канзаши: и руководствоваться ими в своей продуктивн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 подбирать доступные в обработке материалы для канзаши по декоративно-художественным свойствам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ёмы канзаши при разметке деталей, формообразовании, сборке и отделке изделия; экономно расходовать используемые материалы;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Театр м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и совершенствовать знания, умения и навыки сценического искусства, дефиле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учащихся с некоторыми теоретическими положениями основ макияжа, причесок и теорией модельного бизнеса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ребенка такие качества как эстетический вкус, аккуратность, последовательность в работе, умение доводить начатое дело до конца, видеть перспективу своего труда, стремиться к достижению намеченной цели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 детей уверенность в себе, стремление преодолевать собственную скованность и закомплексова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рошие знания в области  культуры костюма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донести полученную информацию  до окружающих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и художественно-артистические навыки  демонстрации костю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Школа конфер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икой речи: речевым дыханием, чёткой артикуляцией и дикцией, грамотным произношением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логическому разбору и постановке действенной задачи при исполнении художественного произведен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собенностей ведения массового мероприятия в соответствии с его форм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формы организации мероприятий и особенности их проведен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обенности культуры поведения на сцене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основные законы речевой культуры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опыт публичного выступления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различить и, по возможности, исправить недостатки собственной речи; 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240" w:before="0" w:after="120"/>
        <w:ind w:firstLine="567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одержание дополнительных общеобразовательных программ технической направленно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овательной среды, направленной на удовлетворение индивидуальных потребностей в интеллектуальном развитии и техническом творчестве учащихся, освоении технических видов спорта, достижении высоких результат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 и навыков по направлению деятельности объеди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ехнических, творческих способностей и инициатив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ехнике, интеллектуальному творчест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формационно грамотной личности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ополнительных образовательных программ технической направленности диктуется стремительным развитием техники, огромным информационным потоком, в котором учащимся нужно научиться как ориентироваться, так и применять полученные знания на практике. Программы технической направленности способствуют интеллектуальному развитию учащихся, формированию их личностных качеств, профессиональному самоопределению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ополнительных образовательных программ технической направленности, реализуемых в Центре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560"/>
        <w:gridCol w:w="992"/>
        <w:gridCol w:w="992"/>
        <w:gridCol w:w="851"/>
        <w:gridCol w:w="4393"/>
        <w:gridCol w:w="453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ь приемам работы с инструментами и материалами, планированию работы, приемам разметки и технологии изготовления несложных моде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пространственное, техническое мышление, графическую грамот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творческую активность в конструкторско-изобретательской деятельности, внедрению иннова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личностные качества, чувство коллективизма и товарищеской взаимопомощ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ы знания о конструировании и проектировании, основ черчения, о свойствах основных используемых материала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ы умения использования инструментов и приспособлений, соблюдать правила безопасности во время работы; разбираться в технических чертежах, рисунках, схемах; самостоятельно изготавливать изделия по схеме, чертежам; точно и качественно соединять детали; Научаться придумывать и реализовывать проекты технических моделей. </w:t>
            </w:r>
          </w:p>
        </w:tc>
      </w:tr>
      <w:tr>
        <w:trPr>
          <w:trHeight w:val="3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итехнического представления и расширение политехнического кругозор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ым правилам инженерной графики, приобретение навыков работы с чертёжными, столярными и слесарным инструментом, материалами, применяемыми в моделизм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ждение любознательности и интереса к устройству простейших технических объектов, развитие стремления разобраться в их конструкции и желание выполнять модели этих объек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навыков, умение работать в команд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ы знания материалов, применяемых в моделизме; технологии изготовления корпуса и деталей моделей; основ технологии и устройства технических объектов; классификацию моделей и правила проведения выставок и конкурсов; названия деталей и устройств технических объект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ы умения: работать с чертежом и эскизами реальных технических объектов; выбрать технологию изготовления, обусловленную спецификой конкретных деталей и модели в целом; изготавливать корпус и детали моделей из различных материалов; окрашивать модель и детали различными способами; пользоваться различным инструментом и приспособлениями в работе над мод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гр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поддерживать познавательный интерес к физике как нау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ащихся с последними достижениями науки и техни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классификации, приемах и методах решения физических задач с помощью приборов и модел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задачи нестандартными методами, выполнять экспериментальные исследования с применением информационн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исследовательского характера. Умение решать задачи разных типов: исследовательских и экспериментальных; работать с дополнительными источниками информации, в том числе электронными, а также   пользоваться ресурсами Интернет. Профессиональное самоопредел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фи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интеллектуальные и практические умения в области тепловой физики, электричества и оптических явл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самостоятельность мышления, коммуникативные навыки, инициатив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методам наблюдения, планирования, исследовательской работы и способам представления результатов исследовательск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приобретут опыт применения научных методов познания, наблюдения физических явлений, простых экспериментальных исследований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 понимать физические основы и принципы действия машин и других механизмов, устройств, наблюдать и описывать различные физические явления и свойств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т сформированы  познавательные интересы, убежденность в возможности познания природы, в необходимости разумного использования достижений науки и тех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орские, инженерные навыки, алгоритмическое мыш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ую активность, самостоятельность в решении инженерных и конструкторских зада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мотивацию учащихся к получению зна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 знаний основных компонентов конструктора ЛЕГО, конструктивных особенностей различных моделей, сооружений и механизмов компьютерной среды, включающей в себя графический язык программирова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пыта конструирования различных моделей  с использованием специальных элементов, и других объект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ть основные алгоритмические конструкции для решения задач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ое отношение к информации и избирательность её восприят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аботать с информацией, строить простейшие логические цепочки, работать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кладных программ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логическое и математическое мышление, коммуникативные качества, информационную грамот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навыки использования компьютерных и информационных технологий для решения учебных и практических зада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ие первоначальных представлений о свойствах информации, способах работы с ней (в частности, с использованием компьютера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решения задач с применением подходов, наиболее распространенных в информатике (с применением формальной логики, алгоритмический, системный и подход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ть различные доступные программные приложения, применяя компьютер в качестве инструмента для своих целей (рефераты, компьютерные рисунки, анимация и т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ервоначальных представлений о свойствах информации, способах работы с ней (в частности, с использованием компьютера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 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муникативных компетенц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приемами и способами информационной деятельности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б информации, ее свойствах, способах получения, представления, кодирования и информационных процесса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го и абстрактного мышления и способности применять свои знания и умения в разных сфер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ние умениями применять знания  ИКТ в жизненных ситуациях, связанных с выполнением типичных социальных ролей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способности к выполнению проектов по обработке, созданию и поиску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44" w:righ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истемы базовых знаний по основам алгоритмиз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озданию программы в среде Scratch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проект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ие умения пользоваться приобретенными знаниями для решения познавательных и практических задач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понятий курса, основных свойств алгоритма, основных алгоритмические конструкции, структур и принципов работы простых и составных команд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 использовать основные алгоритмические конструкции для построения скриптов; программировать анимацию одиночных и групповых объектов, используя возможности среды Scratch; создавать простейшие презентации в программе MSPowerPoin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ульная, ав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омплекс знаний, умений и навыков работы на П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риентироваться в информационном простран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 учащихся на самостоятельную мыслительную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лгоритмическое и логическое мыш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орректно высказывать и отстаивать свою точку зрения, работать в коллективе, нести ответственность за принятое реш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циональному использованию ПК в жизне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б информационной культуре и информационных технологиях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здавать программные продукты в различных приложениях, применять полученные знания на практ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o-ро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ь основам конструирования роботизированных механизмов на базе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ам программирования, проектно-исследовательск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реативного мышления, инженерное мышление, навыки конструирования, программирования,  пространственного воображения уча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мотивацию учащихся к изобретательству и созданию собственных роботизированных систем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навыки, навыки работы в команд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стандартных блоков, датчиков, методы программирования в среде LEGO MINDSTORM NXT, уметь проектировать и собирать роботизированные механизмы и устройства</w:t>
            </w:r>
            <w:r>
              <w:rPr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овести решение задачи до работающей модели, добиваться успеха и правильно относиться к успехам и неудачам, развить уверенность в себе.</w:t>
            </w:r>
          </w:p>
        </w:tc>
      </w:tr>
      <w:tr>
        <w:trPr>
          <w:trHeight w:val="2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0" w:name="_Hlk499802351"/>
            <w:bookmarkStart w:id="1" w:name="_Hlk499802351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интегр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ых знаний обучающимися по экологии и информа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омпетентности и развитие мыш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иемов работы на компьютере и с программным обеспечение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навыков исследовательской работы, поиска и обработки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и делать выво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учебной моти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личностных и нравственных качеств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своему здоров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бной мотивации учащихся, активное их участие в проектной, твор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бных достижений, развитие логического мышления учащихся, их творческой и познавательной актив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навыков исследовательской работы, использования возможностей информационных коммуникационны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участие, и победы учащихся в муниципальных, республиканских и российских конкурсах, олимпиада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по использованию графических редакторов GIMP и Inkscape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по использованию текстовых редактор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по использованию PREZ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, для создания сайтов применяя популярные хостинг-провайдер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навыки исследовательской деятельности, получение опыта принятия решений и управления объектами с помощью составленных для них алгоритм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объектами операционной системы (папки, файлы, окна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компьютерные рисунки с помощью инструментов графического редактора, сохранять и открывать графические файл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меню типовых элементов мозаики, создавать и редактировать изображения в графическом редакторе Gimp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и редактировать изображения в графическом редакторе Inkscape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текстовый процессор для набора, редактирования и форматирования текстов, создания списков и таблиц,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слайд, изменять настройки слайда, создавать анимацию текста, изображени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едставить творческий материал в виде презент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из истории развития авиации, авиамоделирования и авиамодельного спорт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изическими основами теории полета, научить владеть специальными понятиями и терминам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новам проектирования и изготовления авиамоделе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владеть приемами и методами обработки различных материалов различными инструментами и на станочном оборудовании, имеющемся в авиамодельной лаборатори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техническому творчеству, авиации, авиамоделизму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  <w:tab w:val="left" w:pos="317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физических основ теории полета;  приемов и методов обработки различных материалов различными инструментами в том числе на станочном оборудовании авиамодельной лаборатори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я изготавливать, запускать летающие игрушки и модели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ценивать, анализировать недостатки в конструкции узлов моделей и принимать решение по устранению таковых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именять новые современные достижения в аэродинамике, конструкции и технологии при постройке свободнолетающих моделей чемпионатного класса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выступлений на соревнованиях разного уровн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стория авиации и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российской авиации и космонавтики, особое внимание уделяя вкладу своего города и региона в развитие космонавт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ую гражданскую позицию и патриотизм на примерах из истории авиации и космонавт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с книгой и другими источниками информации, поисков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righ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детям в осознании своего выбора профиля дальнейшего обуч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ключевых этапов в истории авиации и космонавтики, имен выдающихся ученых, конструкторов, летчиков, чей вклад в развитие авиации и космонавтики был наиболее значителен; вклада российских и татарстанских учёных, конструкторов, авиаторов и космонавтов, оказавших наибольшее влияние на развитие авиации и космонавти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исывать принципиальные различия моделей авиационной техники, границы применимости разных типов конструкций летательных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hanging="1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 делать выступление в качестве докладчика, оппонировать, использовать информационные технологии для подготовки выступ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едпрофесс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8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историей отечественного парусного спор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зучить теорию парусного спорта, подготовить к сдаче экзамен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 совершенствовать основные приемы и навыки управления спортивным парусным судном в различных погодных услов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ециализированные физические качества на базе общей выносливости, гибкости, лов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стойчивой мотивации к занятиям спорто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щей и специальной физической, технической, тактической и психологической подготов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опыта и достижение стабильности выступления на официальных спортивных соревнованиях по виду спорта парусный спорт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здоровья спортсм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много моде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материалами и технологи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емам работы с инструментами, бумагой, природным и бросов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культуры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мелкой моторики, художественного вкуса, личностных качест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готавливать изделия из природного материала, бумаги и глины с использованием различных тех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истемы знаний по структурному программированию, основным методам построения и анализа алгоритмов, средствам разработки, отладки и тестирования програм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у школьников знаний по программированию средствами языков программирования C и С++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пыта применения различных методов решения задач, реализуемых на языках С и С++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вод и вывод данных в программ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линейной структуры для решения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ную и неполную формы условного оператор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разветвляющейся структуры для решения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циклической структуры для решения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курсивные функции для решения зада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мерные динамические массив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размер одномерного динамического массива в ходе исполнения программ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ы для решения задач с использованием динамической памя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рхим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необходимые теоретические знания в области технологии обработки материалов, конструирования механизмов, общего научного мировоззр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учеников простейшим методам оценки качества, технологической целесообразности  и конструкционной прочности изделий, навыкам самостоятельного конструирования и испытания механизмов, сложных издели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тойкого положительного отношения к технологической культуре в целом и техническому моделированию в отд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ологического процесса и процесса труд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с учетом характера объекта труда и технолог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опытов и исследований при подборе сырья, материалов и проектировании объекта труд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ов и оборудования с учетом требований технологии и материально-энергетических ресурс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следовательности операций и составление операционной карты работ;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spacing w:lineRule="auto" w:line="240" w:before="0" w:after="120"/>
        <w:ind w:firstLine="567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одержание дополнительных общеобразовательных программ естественнонаучной направленно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овательной среды, направленной на удовлетворение индивидуальных потребностей в интеллектуальном и творческом развитии учащихся, достижении высоких результатов по естественнонаучному направлению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глубленных знаний, умений и навыков по направлению деятельности объедине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способностей и инициатив учащих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научной деятельности, интеллектуальному творчеству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8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формационно грамотной личности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ополнительных образовательных программ естественнонаучной направленности обуславливается развитием науки, техники, огромным информационным потоком, в котором учащимся нужно научиться не только ориентироваться, но и применять полученные знания на практике. Программы естественнонаучной направленности способствуют интеллектуальному развитию учащихся, формированию их личностных качеств, профессиональному самоопределению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ополнительных образовательных программ естественнонаучной направленности, реализуемых в Центр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843"/>
        <w:gridCol w:w="992"/>
        <w:gridCol w:w="992"/>
        <w:gridCol w:w="851"/>
        <w:gridCol w:w="4394"/>
        <w:gridCol w:w="4396"/>
        <w:gridCol w:w="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логически мыслить, решать задачи практико-ориентированного содержания с использованием нестандартных метод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элементами теории вероятности, комбинаторики, логи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и навыки работы с информацией, научно-популярной литературой, исследовательской деятельности,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азвитии науки математики в разные исторические периоды; о математических открытиях и изобретениях некоторых великих математиков; об особенностях и уникальности задач народов мира; об элементах теории вероятности, логики; об использовании математики в творчестве великих художни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и компетенций в том как использовать методику решения простейших практико-ориентированных задачи задач повышенного уровня; применять различные способы решения нестандартных задач; разгадывать и составлять разного уровня сложности математические    головоломки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занимательного характера, задач на смекалку, разбор математических софизмов, проведение математических игр и развлеч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  <w:tab w:val="left" w:pos="370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городской(районной) олимпиа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  <w:tab w:val="left" w:pos="370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таких приемов мыслительной деятельности как умение анализировать, сравнивать, синтезировать, обобщать, выделять главное, доказывать, опровергать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строить математические модели реальных явлений, анализировать построенные модели, исследовать явления по заданным моделям, применять математические методы к анализу процессов и прогнозированию их протека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роить работу  над проектам</w:t>
            </w:r>
            <w:r>
              <w:rPr/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меем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авовые компетенции, обеспечивающие успешность в обществ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и к анализу правовых ситуаций, построению собственного поведения в рамках законно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и навыки учебно-исследовательской деятельности, публичных выступлений, работы в групп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авовые документы;  публикации в периодических изданиях с целью поиска иллюстраций к положениям правовых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формулировать, аргументировать и отстаивать собственную позицию по спорным проблемам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результаты исследований в виде таблиц, схем, выступлений, эссе; делать выво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-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навыков решения задач на смекалку, задач с элементами комбинаторики; научиться использовать свой творческий потенциал; оформлять работы; доказывать свою точку зрения; получить представление о математике Древнего Востока; познакомиться с графами; распознавать геометрические фигуры; создавать модели и развертки;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 таких понятий, как софизм, ребус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россвордами и ребусами; -рассуждать при решении логических задач, задач на смекалку, задач на эрудицию и интуицию; -систематизировать данные в виде таблиц при решении задач, при составлении математических кроссвордов, шарад и ребус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ешения нестандартных задач, логических задач по теоретическому материалу науки логики и занимательных задач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бщаться на иностранном языке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на иностранном языке различных ролей в игровых ситуациях и пьесах на иностранном язык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ными произведениями США, Великобритании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ым ценностям другого народа через произведения детского фольклора, через непосредственное участие в представлениях и спектаклях на английском язык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лементарными средствами выражения чувств и эмоций на иностранном языке;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о-англий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элементарные лингвистические представления, необходимые для овладения устной и письменной речью на английском язык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речевые, интеллектуальные и познавательные способности, мотивировать к дальнейшему изучению иностранных язык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свободное общение на английском языке в рамках рассмотренных бытовых тем и словарного запаса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овыми языковыми средствами в соответствии с темами и ситуациями общения актуальными для данного этапа изучения языка; 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о культуре, традициях и реалиях англоязычных стран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всех аспектов речевой деятельности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идеями и методами решения математических зада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навыки употребления нестандартных методов решения сложных зада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математическое, логическое и творческое мышл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устойчивый интерес к математике, творческое отношение к учебной 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й анализировать, сравнивать, синтезировать, обобщать, выделять главное, доказывать, опровергать и составлять собственный алгоритм действий;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орм и законов  мышления, способов доказательства и опровержения,  основ логик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нестандартные методы при решении олимпиадных задач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бучающихся к целенаправленной познавательной деятельности;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зовый запас знаний, умений и навыков, умения планировать, учебную деятельность, осуществлять самоконтроль и самооценку, понимать поставленную задачу и выполнять е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мелкую моторику и зрительно-двигательную координаци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различными видами деятельности по получению нового знания;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, аргументировать и представлять свои выводы в форме проект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применять знания в новых условиях; сформированность способности к выполнению проектов, ориентированных на успех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лингвист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шь лингв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ердые навыки по видам речев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пособности и навыки устной и письменной реч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, полученные по основам фонетики, орфографии, орфоэпии, лексики, грамматики татарского язы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 эшчәнлек стилен формалаштыр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үзең алган белем күнекмәләрен тормышның төрле шартларында куллана белергә өйрәнү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үе, бәяләве, үзенең кызыксынучанлык өлкәсен билгеләве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өрле мәгълүмат чаралары белән эшли, кирәкле мәгълүматны таба, анализлый һәм үз эшчәнлегендә куллана белү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йныфташлары каршында төрле темаларга, башкарылган проектлар буенча чыгыш ясау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тәшеңнең гамәлләрен бәяләү, күршең белән хезмәттәшлек итү; 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авторская (Шпотова Т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знания о средах обитания организмов, разнообразии местообитаний живых существ, значении факторов неживой природы в жизни организмов, цикличности природных процессов, строении Солнечной системы и Земли, экологических проблемах, эрах органической жизн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азовыми экологическими понятиям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сети пищевых отношений, применять полученные знания при обращении с живыми существами, наблюдать за объектами живой природы, оформлять результаты наблюдений, анализировать их и делать выводы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чальными сведениями о сущности и особенностях природных объектов, процессов и явлений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шести базовых экологических понят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естественной истории Земли, эрах органической жизн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 экологических проблемах, как проблемах нарушения естественных связей в природе, об основных экологических проблемах своей местно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особо охраняемых территорий, правила поведения в них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поведения в природе, умение применять их в походе, на экскурсии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практическими видами деятельности по охране природы – уметь готовить листовки, плакаты, пропагандировать здоровый образ жизни, бережное отношение к природе</w:t>
            </w:r>
          </w:p>
        </w:tc>
      </w:tr>
      <w:tr>
        <w:trPr>
          <w:trHeight w:val="2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авторская (Шпотова Т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о экологии, полученные при изучении курса «Игровая экология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творческие способности, воображение, духовный мир учащихс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художественными способами и приемами передачи красоты природы и природных я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чувственное восприятие окружающего мира, умение с помощью различных художественных приемов и техник выражать свое отношение к природе</w:t>
            </w:r>
          </w:p>
        </w:tc>
      </w:tr>
      <w:tr>
        <w:trPr>
          <w:trHeight w:val="2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этнографический проект «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авторская (Шпотова Т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навыков исследовательской работы путем передачи знаний о животных,  их связях с окружающим миро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устному народному творчеству и развитие интереса к культурным традициям народов России  и ми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обенностей морфологии и экологии животных - представителей млекопитающих и птиц; механизмов взаимосвязей организма и среды; методов исследований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описания, идентификации, классификации биологических объектов; работать с научной литературой, проводить самостоятельные литературные изыскания по заданной теме; интерпретировать результаты своих исследований,  уметь аргументировать выводы собственных исследован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свою исследовательскую работу на научной конференци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интегр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ых знаний обучающимися по экологии и информати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омпетентности и развитие мыш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иемов работы на компьютере и с программным обеспечение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навыков исследовательской работы, поиска и обработки информации, умения ориентироваться в информационном пространств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и делать выво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учебной моти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личностных и нравственных качеств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" w:right="142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природе, своему здоровью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бной мотивации учащихся, активное их участие в проектной, твор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бных достижений, развитие логического мышления учащихся, их творческой и познавательной актив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учащихся навыков исследовательской работы, использования возможностей информационных коммуникационны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участие, и победы учащихся в муниципальных, республиканских и российских конкурсах, олимпиада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0" w:right="142"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экологическими понятиями, экологическими проблемами, способами их устран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закрепить знания в естественно научных дисциплинах, экологии родного кра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стоятельной работы по изучению объектов природы и ее анализ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основные аналитические методы изучения качество водной сред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азнообразные типы экосистем с различной степенью антропогенного воздейств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и умения работать на натурном объекте, научить вести самостоятельные исследовательские наблюд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экологическую активность, умение работать с научной литератур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единстве и взаимосвязи организмов с условиями существования в естественной среде обитания; освоить методы натуралистической, исследовательской и практической работы, экологические методы исследования и постановки эксперимент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необходимые сведения и материал изучаемой территории; проводить экологический анализ на основании полученных данных и делать выводы; давать рекомендации по сохранению, улучшению экологического, санитарного, эстетического состояния природного объекта;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рмонии с прир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ознания экологи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сследовательских навыков;  привитие обучающимся навыков работы с методами, необходимыми для исследований - наблюдением, измерением, экспериментом, мониторингом и др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поведения в природе, соответствующим принципам экологической эти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публичных выступлений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итического мышления, воображения и творческих способносте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навыков исследовательской работы, работы над проектом, самостоятельной работы с информацией,  ответственного отношения обучающихся к окружающей среде и здоровью человека, устойчивой потребности в новых биологических и экологических знаниях. Расширение кругозора воспитанников по экологии, биологии, знаний о природе родного края.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на кажд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наний об окружающей сред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едвидеть возможные последствия природообразующей деятельности человек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навыков, умений; основ проектного мышления учащихс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практическую деятельность по решению проблем окружающей среды местного значения, агитационную деятель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кологических понятий, особенностей методов наблюдения, эксперимента, мониторинга окружающей среды, количественного учета живых веществ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за экологическими явлениями, влиянием деятельности человека на экосистемы, описать результат наблюдений, обсуждение полученных фактов, решать простейшие экологические задачи, участвовать в оздоровлении окружающей среды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по предмету хим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знания о веществах, их превращениях и явлениях, сопровождающих эти превраще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являть зависимость получения и применения веществ от внутренней структур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особенности протекания химических реакций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комплексного осмысления знаний в хими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полученные знания в обыденной жизни;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истории открытия и происхождения химических элементов, физических и химических явлений,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иобретенных знаний и умений в практической деятельности и повседневной жизни для объяснения химических явлений, происходящих в быту и природе, оценивание влияния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нтереса к химическим профессиям.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знания о становлении и развитии Татарстана и г. Казани, истории Росс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ытом и традициями разных народов, проживавших на территории России и Татарстан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и логическое мышлени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аналитического и критического мышле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триотизм;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редставления о становлении и развитии культуры народов Казанского края, истории Казани; формировании театрального искусства в Казани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водить поиск основной и дополнительной информации в учебной и научно-популярной литературе, интернете, библиотеках и музеях, представлять результаты своей творческо-поисковой работы в различных формах.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әм культурасының төп аспектлары белән таныштыр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әмдә сүзнең төп роле һәм әһәмияте турында аңлат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нең функциональ стильләре турында аңлату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р әдәбият стиле һәм гади сөйләм теленең үзенчәлекләре белән таныштыр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лы сурәтләү чаралары, стилистик фигуралар һәм тропларның үзенчәлекләрен, аларны сөйләмдә дөрес куллануның әһәмиятен аңлат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ңгәмә һәм аның төрле тармаклары, әңгәмә кору үзенчәлекләре белән таныштыр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 эшләрне оештыру үрнәкләре белән таныштыру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ка фәненең төп үзенчәлекләре, аның функциональ стильләре турында белү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ур әдәбият стиленең нигезен тәшкил итүче образлы сурәтләү чараларының аерым элементларын, троплар һәм стилистик фигураларның төрләрен аера белү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өнкүреш сөйләм теле белән әдәби телнең үзенчәлекләрен, лексика составын, морфологик һәм синтаксик үзенчәлекләрен аңлата белү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өйләм этикасы нормаларын белү.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 обо 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комить учащихся со структурой исследовательской деятельности, со способами поиска информации;      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вать навыки организации научного труда, работы со словарями и энциклопедиями, интерес к исследовательск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контактов учащихся с природой, вовлечение их в реальную деятельность по изучению и охране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ироды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экологической культуры, бережного и ответственного отношения к окружающей сред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, систематизация и углубление представлений о природных и социальных объектах и явлениях как компонентах единого мира, овладение основами практико-ориентированных знаний о природе, человеке и обществе, целостный взгляд на мир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некоторых способов изучения природы и общества, умение проводить наблюдения в природе, ставить опыты,  понимание некоторых причинно-следственных связей в окружающем мир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справочные издания и детскую литературу о человеке и обществе с целью поиска познавательной информации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6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убить и закрепить знания по биолог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навыки самостоятельной работы по изучению объектов природы и ее анализа и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коллективной работ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умения устанавливать причинно — следственные связ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существлять поиск необходимой информации для выполнения поставленной задачи с использованием источников информации, включая электронные, цифровы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оводить сравнение и классификацию природных объектов по заданным критерия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устанавливать причинно-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троить рассуждения в форме связи простых суждений об объекте, его строении, свойствах и связях.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3" w:hanging="33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spacing w:lineRule="auto" w:line="240" w:before="0" w:after="120"/>
        <w:ind w:firstLine="567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одержание дополнительных общеобразовательных программ физкультурно-спортивной направленно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овательной среды, направленной на удовлетворение индивидуальных потребностей в укреплении здоровья, занятиях спортом учащихся, достижении высоких спортивных результат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занятиям спор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и психологических качеств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ачеств спортсм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здоровью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ополнительных образовательных программ физкультурно-спортивной направленности обуславливается стоящей перед обществом социальной задачей оздоровления подрастающего поколения, создания условий для их нормального развития и укрепления здоровья. Программы физкультурно-спортивной направленности способствуют физическому развитию учащихся, воспитанию личности, ответственно относящейся к своему здоровью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ополнительных образовательных программ физкультурно-спортивной направленности, реализуемых в Центр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033"/>
        <w:gridCol w:w="1129"/>
        <w:gridCol w:w="1129"/>
        <w:gridCol w:w="4364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удии спортивного танца «Фламин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едпрофессион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физические и психологические качества учащихс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технике исполнения аэробических движен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двигательные навыки и умения, волевые и нравственные качества личности спортсме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творческую активность и инициати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по общей и специальной физической подготовке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оретическими знаниями, навыками по организации и проведению занятий, соревнований на учебно-тренировочном этапе и этапе спортивного совершенствовани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о присвоению спортивных разрядов Всероссийской единой спортивной классификации в соответствии с требованиями по годам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яя физическая подготовка учащихс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жизненно важных двигательных умений и навыко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емам волейбола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регулярных занятиях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волейбола, а также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проявлять физические способности (качества) при выполнении тестовы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технике и тактике игры в волейбо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и навыки игры в волейбо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отребность в регулярных занятиях спортом, личностные качества характера – целеустремленность, настойчивость, трудолюби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умением оценивать ситуацию и оперативно принимать решения, находить адекватные способы поведения и взаимодействия с партнерами во время игров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волейбола, а также применения их в игровой и соревновательной деятельности; навыками перемещени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проявлять физические способности (качества) при выполнении тестовых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щихся знаниями о специальных приемах и действиях волейболист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креплению здоровья дете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моральные и волевые качества занимающихс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ностороннее 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и безопасности при занятиях спортивными играми;  истории Российского волейбола;  лучших игроков области и Росс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простейших правил игры,  терминологии разучиваемых упражнений, в их функциональном смысле и направленности воздействия на организм; правил личной гигиен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збуки волейбола (основные технические приемы), профилактики травматизма на занятиях;  правил проведения соревнований.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  выполнять перемещения на площадке;  разыгрывать мяч в три приема; выполнять нижнюю прямую подачу;  атакующий удар;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блокирования; прямой подачей мяча; приемом и передачей мяча двумя и одной рукой по зонам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 мяча с изменением направления в различные зоны;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ередачи двумя руками с места и в движении;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по упрощенным правилам мини-волейбол;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-тактическими действиями при игре;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ам техники и тактики игры в баскетбо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способности учащихс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деятельности игрока совместно с партнёро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олевы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соревнованиях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интереса к занятиям легкой атлетик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ное физическое развитие юных спортсменов, разносторонняя подготовка;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егунов на средние и длинные дистанции - резерва сборной команды Республик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полнение нормативных требований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едению дневника тренировок и умению анализировать;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структоров и судей по легкой атлетике. Воспитательные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ерт спортивного характера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лжных норм общественного поведения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датков, способностей и спортивной одарен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стории развития легкой атлетики, отличительных особенностей бега. правил поведения на соревнованиях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специальные беговые и прыжковые упражнения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основами техники бега на короткие и средние дистанци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высокого и низкого стар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едпрофессион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физических способно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оретическими аспектами бокса, технико-тактическими приемами, системой участия в соревнованиях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ефизической и специальной физической подготов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левы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интерес к занятиям спортом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широкого круга двигательных умений и навыков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техники по виду спорта бокс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гармоничное развитие физических качеств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и достижение стабильности выступления на официальных спортивных соревнованиях по виду спорта бо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и закаливание учащихся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дыхательного аппарата и организма дете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физической и умственной усталос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нструкторских навыков и умения самостоятельно заниматься ОФ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ановок здорового образа жизни; навыков самоконтроля, самонаблюдения и саморегуляц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спортивных игр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 в спортивные игры (пионербол, баскетбол, бадминтон ,футбол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и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ческими и тактическими действиями в айкидо: техникой передвижений, техникой страховки и техникой самозащиты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нно важных двигательных умений и навыков общего, прикладного и специального характера, как основы для овладения техникой Айкидо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ировой культуре боевых искусств и к культуре Японии в частнос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етях стремления (потребности) к здоровому образу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ят традиционную терминологию, принятую в Айкидо; будет знать историю развития Айкидо; правила поведения в зале, правила проведения аттестаций, семинаров, фестивалей, показательных выступлений Айкидо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ными атакующими защитными приемами Айкидо, приемами страховки при исполнении приемов Айкидо, в соответствии с образовательной программой. (Ожидаемые результаты после каждого года обучения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умением комбинировать технику, переходить от одной к другой в зависимости от действий противник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ят общую и специальную физическую подготовку, выносливость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 свои нравственные и волевые качеств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ся к здоровому образу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ополагающие знания в области теории и практики шахматной игр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авилам разыгрывания начала партии, простейшим тактическим ударам, основам дебютной подготовки, простейшим схемам достижения матовых ситуац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мяти, логического мышления, внимания, воображения, усидчивости;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ать выводы и обобщения, выявлять закономернос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лы воли, способности доводить начатое дело до конц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к шахматной игре, усидчивость, самообладание, умение контролировать себя, терпение, осторожно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тратегией и тактикой игры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ким наследием величайших шахматистов мира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анализом сыгранных партий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и интеллектуальное мышление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концентрации внимания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: любознательность; трудолюбие;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я здоровья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авильному физическому развитию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обходимых теоретических знаний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ными приёмами техники и тактики игры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воли, смелости, настойчивости, дисциплинированности, коллективизма, чувства дружбы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ученикам организаторских навыков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пециальной, физической, тактической подготовки школьников по футболу (мини-футбол)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соревнованиям по футболу (мини-футбол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своение практических и теоретических навыков   игры в футбол (мини-футбол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детей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учащихся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ие коммуникативных способностей, то есть умение играть в команд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любви к спортивным игра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двигательного опыта за счет овладения двигательными действиями избранного вида спорта и использование их в качестве средств укрепления здоровья и формирования основ индивидуального образа жизн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здорового образа жизн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остижению пропорциональной массы тел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в отдельности каждой мышцы, группы мышц, части тел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оспитание индивидуальных психических черт и особенностей общения в коллектив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раткие сведения о строении и функциях организма; об анатомическом строении человека; физиологию спортивной тренировки; -основы методики силовой подготовки; методику планирования самостоятельных заняти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и выполнять комплексы утренней гимнасти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, целенаправленно воздействующих на формирование осанк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но выполнять упражнения из атлетической гимнастики. 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Style w:val="Style15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spacing w:lineRule="auto" w:line="240" w:before="0" w:after="120"/>
        <w:ind w:firstLine="567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одержание дополнительных общеобразовательных программ социально-педагогической направленно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овательной среды, направленной на удовлетворение индивидуальных потребностей в развитии интеллектуальной, личностной, волевой сфер, познавательных и мыслительных процессов, коммуникативных умений учащихс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к условиям социальной среды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6" w:right="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(развитие) личностных и психологических качеств учащих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офессиональному самоопределению учащихся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ополнительных образовательных программ социально-педагогической направленности обуславливается значимостью формирования у обучающихся личностных качеств, осознанного интереса к будущей профессии, создания условий для их адаптации к жизни в обществе, самоопределения и повышения уровня компетентностей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ополнительных образовательных программ социально-педагогической направленности, реализуемых в Центр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033"/>
        <w:gridCol w:w="992"/>
        <w:gridCol w:w="851"/>
        <w:gridCol w:w="477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збукой дорог: элементами дорог и их назначением, разметки, знакам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ам безопасного поведения на дорогах, оказывать первую доврачебную помощь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отивационную сферу поведения, безопасной жизни, чувство ответственности за сохранение и укрепление своего здоровь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и творческую активность, инициати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навыков поведения на дороге, оказания первой доврачебной помощ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тереса к регулярным  занятиям велоспортом, повышение спортивного мастерства;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окупности устойчивых форм поведения на дорогах, в общественном транспорте, в случаях чрезвычайных ситуаций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лубоких теоретических знаний правил дорожного движения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желание вести работу по профилактике ДДТТ и навыков пропагандистской работы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иемами целеполагания и планирования деятельности, образного и логического запоминания, аналитико-синтетиче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(развивать) познавательные процессы, приемы мыслительной деятельности, устойчивой учебно мотивации, социальных и коммуникативных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мений и навыков самостоятельной исследовательской деятельности; умения формулировать проблему исследования, выдвигать гипотезу; владеть методикой сбора и оформления найденного материала; навыков овладения научными терминами, умения оформлять доклад, представлять исследовательскую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(развивать) интеллектуальные способности, коммуникативные умения, личностные качеств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зитивную мотивацию к обучению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адаптации детей к образовательному учреждению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осознанного нравственного смысла учения, умения  общаться: вступать в контакт, поддерживать общение; осознавать свои чувства и справляться со своими эмоциями.  Ценностное отношения к себе, к психологическому здоровью, к человеку, к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ю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сновы знаний, помогающие выжить в чрезвычайных ситуациях, работы с первичными средствами пожаротуш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товарищества, взаимопомощи, поддер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будут знать основные причины возникновения пожаров в жилом и нежилом здании, правила пожарной безопасности в общественных местах. Уметь эвакуироваться из здания в случае возникновения пожара. Пользоваться всеми видами огнетушителей и другими первичными средствами пожаротушения. Уметь оказывать посильную первую медицинскую помощь при травмах, полученных во время пожара и Ч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ие и развитие восприятия Красоты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патриотизма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ожение этических и нравственных основ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ознания и кругозора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ие и развитие индивидуального творческого потенциал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60" w:right="142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будут знать основы культуры, традиции культур народов мира.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етей будут сформированы нравственные качества, распознавание красоты: в человеке, природе, космосе – развивающиеся на основе программы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ут навыки изложение своих мыслей и образов в письменном виде, а также умение выразить образ, используя художественно-изобразительное искусство (графический рисунок, при помощи цветовой формы).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ают умение выступать перед аудиторией сверстников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ут способность осуществлять речевой самоконтроль в процессе деятельности и в повседневной практике речевого общения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работать в различных жанрах публицистического стиля, основные навыки журналистского мастерств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образное и логическое мышление, творческие способност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жанрами литературного творчества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брать и обрабатывать интервью</w:t>
            </w:r>
          </w:p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рски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лидерские качеств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о-потребностную сферу личности, положительный социальный опы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, культурного и коммуникативного потенциала дете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циальных проектов с целью адаптации детей в социу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выступать на публике, корректно отстаивать свою точку зрения. Знают правила ведения дискуссии. Знают методики коллективной творческой деятельности, приемы и методы реализации коллективного дела. Умеют работать в творческой группе по  подготовке и проведению мероприятий различн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ичность ребенка, его самосозн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быстрой и безболезненной адаптации к школьной сред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базовым понятийным аппаратом псих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ая и безболезненная адаптация к школьным условиям; учащиеся знают, как осмысленно относиться к ресурсам человеческой психики, эффективно использовать их во всех видах и формах познания; дети осознают свои задатки и способности, развивают творческие способности и вообра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ю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озн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и к саморазвитию, самосовершенствованию, самоактуализац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школьников общих представлений о психологии как наук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феру (чувства, переживания, настроение и  так далее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ая успеваемость и познавательная активность детей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е, правильное отношение учащихся к своим сверстникам, учителям, семье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ность детей в содержательную досуговую деятельность, позитивные изменения в развитии их творческих, коммуникативных и организаторских способностей, ценностных ориентаций, расширение познавательных интересов, эруди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360" w:right="142" w:hanging="3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и ребёнку проявить себя и своё отношение к окружающему мир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всматриваться в мир, в людей, которые рядом, учить строить с ними отноше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ать детям стремление к постоянному познаванию, убеждать, что каждый может объявить войну своему невежеству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этики общения, этикета, этических норм отношений с окружающими, этики отношений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тьми  соответствующих нравственных чувств и этическ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Style w:val="Style15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Style w:val="Style15"/>
          <w:color w:val="000000"/>
          <w:sz w:val="28"/>
          <w:szCs w:val="28"/>
        </w:rPr>
        <w:t>Содержание дополнительных общеобразовательных программ туристско-краеведческой направленно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образовательной среды, направленной на воспитание патриотов, знающих историю своей родины, умеющих отстаивать свою точку зрения, готовых защищать свой народ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66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историей России, традициями российского воинств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(развитие) личностных и психологических качеств учащих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8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сновам музейного дела, методикам проведения поисково-исследовательской работы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дополнительных образовательных программ туристско-краеведческой направленности обуславливается значимостью формирования у обучающихся уважения к своему народу и истории России, чувства патриотизма, ответственности за свой народ и Родину, личностных качеств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ополнительных образовательных программ туристско-краеведческой направленности, реализуемых в Центр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60"/>
        <w:gridCol w:w="954"/>
        <w:gridCol w:w="992"/>
        <w:gridCol w:w="992"/>
        <w:gridCol w:w="3866"/>
        <w:gridCol w:w="42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объединение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патриотизм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ероическими страницами истории Великой Отечественной войн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подростков активную жизненную позицию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ниманию средними школьниками особенностей истории развит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истории Великой Отечественной войны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истории строительства  и строителей Казанского обвода в годы Великой Отечественной войны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своей идентичности как гражданина демократического государства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, творческая, общественная активность обучающегос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рме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ероическими страницами истории Великой Отечественной войны и использованными в сражениях видами оруж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пониманию средними школьниками особенностей истории развития России и истории Вооруженных сил Росси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авыков здорового образа жизни, физического самосовершенствования, выхода из сложных жизненных ситуаций, навыков самооборон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пешно использовать полученные навыки в ходе прохождения службы в ВС РФ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довлетворению личных познавательных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навыков и умений по овладению приёмами самообороны, применению стрелкового оружия, средств индивидуальной защиты, оказанию первой медицинской помощи, ориентированию на местности, автономному пребыванию на природ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принципов ведения здорового образа жизни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гражданина государства;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ind w:left="8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юбви и уважения к Родине, патриотизм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Вымпел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ознательного и разумного отношения к вопросу личной и общественной безопасности, всесторонней и оперативной оценке возникающих факторов и принятию грамотных решений по минимизации последств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Вооруженных Силах Российской Федерации или других силовых структур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безопасного поведения в различных ситуациях (пожар, ДТП, межличностный конфликт, теракт, вынужденное автономное пребывание).и уметь применять эти знания в повседневной жизн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одов войск ВС РФ, основные типы вооружения, его характеристи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инцип действия стрелкового оружия и правила безопасного обращения с оружием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елять из пневматической винтовки и показывать хорошие результат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риёмами строевой подготовки с оружием и без оруж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инские звания ВС РФ и разбираться в знаках различ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топографии и уметь ориентироваться на местности, а также работать с карто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ючевые сражения последних Мировых войн, и действия наших войск, которые привели к побед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казания первой помощи и уметь применять эти знания в жизн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познавательную  и исследовательскую деятельность учащихся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творческие способ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 школьников к культуре предков, традициям и обычаям народов, в том числе и татарского  народа; прививать  чувства  любви к родному краю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учащихся гражданственность и патриотизм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ь  внимание обучающихся к проблемам сохранения истории и культуры родного кр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воего края, своей школ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с историческими источниками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рать интервью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экскурсии, беседы, тематические классные часы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лученные материалы в экспозиции школьного музея и творческих работа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свою исследовательскую рабо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, модифицирова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истории родного города, села, кра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помогательных исторических дисциплин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 историческим источником с целью получения необходимой информаци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 в процессе проведения бесед, игр, в процессе работы в музе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и оформление их в постоянные и меняющиеся экспозици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матических мероприятий, посвященных юбилейным событи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дбор необходимых материал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том, что является историческим источником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сти элементарную экскурсию для учащихся начальных класс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оиска необходимой информаци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естить материал в хронологически верном порядк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ести поисковую деятельность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вою родословную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нологию родного кра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топонимике и гидронимике родного края</w:t>
            </w:r>
          </w:p>
        </w:tc>
      </w:tr>
    </w:tbl>
    <w:p>
      <w:pPr>
        <w:pStyle w:val="Style18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7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bullet"/>
      <w:lvlText w:val="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numPr>
        <w:ilvl w:val="0"/>
        <w:numId w:val="37"/>
      </w:numPr>
    </w:pPr>
    <w:rPr>
      <w:rFonts w:ascii="Times New Roman" w:hAnsi="Times New Roman" w:cs="Times New Roman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 w:before="0" w:after="0"/>
      <w:ind w:hanging="440"/>
    </w:pPr>
    <w:rPr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7:00Z</dcterms:created>
  <dc:creator>Марина</dc:creator>
  <dc:description/>
  <cp:keywords/>
  <dc:language>en-US</dc:language>
  <cp:lastModifiedBy>Марина Н. Тарасова</cp:lastModifiedBy>
  <cp:lastPrinted>2017-12-20T08:22:00Z</cp:lastPrinted>
  <dcterms:modified xsi:type="dcterms:W3CDTF">2017-12-20T12:27:00Z</dcterms:modified>
  <cp:revision>2</cp:revision>
  <dc:subject/>
  <dc:title/>
</cp:coreProperties>
</file>